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-328295</wp:posOffset>
            </wp:positionV>
            <wp:extent cx="1676400" cy="8851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7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581660</wp:posOffset>
            </wp:positionV>
            <wp:extent cx="962025" cy="1352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-328295</wp:posOffset>
            </wp:positionV>
            <wp:extent cx="1676400" cy="88519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ES"/>
        </w:rPr>
        <w:t xml:space="preserve">PRESIDENCIA MUNICIPAL </w:t>
      </w:r>
    </w:p>
    <w:p>
      <w:pPr>
        <w:pStyle w:val="Normal"/>
        <w:tabs>
          <w:tab w:val="clear" w:pos="708"/>
          <w:tab w:val="left" w:pos="2617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 NADADORES COAHUILA</w:t>
      </w:r>
    </w:p>
    <w:p>
      <w:pPr>
        <w:pStyle w:val="Normal"/>
        <w:jc w:val="center"/>
        <w:rPr>
          <w:rFonts w:ascii="Britannic Bold" w:hAnsi="Britannic Bold" w:cs="Arial"/>
          <w:b/>
          <w:b/>
          <w:sz w:val="28"/>
          <w:szCs w:val="28"/>
          <w:lang w:val="es-ES"/>
        </w:rPr>
      </w:pPr>
      <w:r>
        <w:rPr>
          <w:rFonts w:cs="Arial" w:ascii="Britannic Bold" w:hAnsi="Britannic Bold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XV.- </w:t>
      </w:r>
      <w:r>
        <w:rPr>
          <w:rFonts w:cs="Arial" w:ascii="Arial" w:hAnsi="Arial"/>
          <w:b/>
          <w:sz w:val="20"/>
          <w:szCs w:val="20"/>
          <w:lang w:val="es-ES"/>
        </w:rPr>
        <w:t>L</w:t>
      </w:r>
      <w:r>
        <w:rPr>
          <w:rFonts w:cs="Arial" w:ascii="Arial" w:hAnsi="Arial"/>
          <w:sz w:val="20"/>
          <w:szCs w:val="20"/>
          <w:lang w:val="es-ES"/>
        </w:rPr>
        <w:t xml:space="preserve">os programas de subsidio, estímulos y apoyos que ofrece, incluyendo el diseño, montos asignados, criterios y requisitos para acceder a estos, las reglas de operación, así como la unidad administrativa responsable de la entrega; 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de agua potable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043"/>
        <w:gridCol w:w="1146"/>
        <w:gridCol w:w="1598"/>
        <w:gridCol w:w="1714"/>
      </w:tblGrid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mbre del programa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Estímulo y apoyos que ofrecen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Montos asignados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Requisitos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Reglas de operación</w:t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Agua potable y saneamiento 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Estímulos y apoyos que ofrecen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gu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Drenaj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Limpieza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No aplica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$ 48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$18.0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$11.0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Ubicación de la calle 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Atención a fugas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20"/>
              </w:rPr>
              <w:t xml:space="preserve">Reconexión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$ 175.0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20"/>
              </w:rPr>
              <w:t xml:space="preserve">Pago de adeudo y la reconexión 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20"/>
              </w:rPr>
              <w:t>Tener el recibo donde pago su adeudo para realizar la reconexión</w:t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ontrato de agua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$ 300.0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redencial de elector, ubicación permiso de corte de paviment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Contrato de drenaje 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$ 1,170.00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redencial de elector, ubicación permiso de corte de paviment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7:00Z</dcterms:created>
  <dc:creator>aileen garcia</dc:creator>
  <dc:description/>
  <cp:keywords/>
  <dc:language>en-US</dc:language>
  <cp:lastModifiedBy>aileen garcia</cp:lastModifiedBy>
  <dcterms:modified xsi:type="dcterms:W3CDTF">2015-02-24T14:57:00Z</dcterms:modified>
  <cp:revision>2</cp:revision>
  <dc:subject/>
  <dc:title/>
</cp:coreProperties>
</file>