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IEN CORRESPONDA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POR MEDIO DE LA PRESENTE SE LE NOTIFICA QUE EL MUNICIPIO DE LAMADRID COAHUILA AL DIA 5 DE SEPTIEMBRE DEL 2014 NO CUENTA CON DEUDA PUBLICA HACIA NINGUNA INSTITUC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/>
        <w:t>SIN MAS POR EL MOMENTO ME DESPIDO ,QUEDO DE USTED PARA CUALQUIER DUDA O ACLARACIO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23:00Z</dcterms:created>
  <dc:creator>Equipo</dc:creator>
  <dc:description/>
  <dc:language>en-US</dc:language>
  <cp:lastModifiedBy>Equipo</cp:lastModifiedBy>
  <dcterms:modified xsi:type="dcterms:W3CDTF">2014-09-08T14:23:00Z</dcterms:modified>
  <cp:revision>2</cp:revision>
  <dc:subject/>
  <dc:title/>
</cp:coreProperties>
</file>