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Hoja_de_c_lculo_de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1437640</wp:posOffset>
                </wp:positionV>
                <wp:extent cx="1379855" cy="172085"/>
                <wp:effectExtent l="19685" t="4318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880" cy="172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4e6128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15pt;margin-top:113.2pt;width:108.6pt;height:13.5pt;flip:y;mso-wrap-style:none;v-text-anchor:middle" type="_x0000_t32">
                <v:fill o:detectmouseclick="t" on="false"/>
                <v:stroke color="#4e6128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67655" cy="593471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61e"/>
    <w:pPr>
      <w:widowControl/>
      <w:bidi w:val="0"/>
      <w:spacing w:lineRule="auto" w:line="36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a66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a661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aa661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aa661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aa661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a661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a661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aa661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aa661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aa661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015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a661e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0156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Hoja_de_c_lculo_de_Microsoft_Office_Excel1.xlsx"/><Relationship Id="rId2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809375"/>
          <c:y val="0.00833333333333333"/>
          <c:w val="0.51025"/>
          <c:h val="0.905444444444445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EDIAL</c:v>
                </c:pt>
              </c:strCache>
            </c:strRef>
          </c:tx>
          <c:spPr>
            <a:solidFill>
              <a:srgbClr val="426fa6"/>
            </a:solidFill>
            <a:ln w="28440">
              <a:solidFill>
                <a:srgbClr val="426fa6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10410.26</c:v>
                </c:pt>
                <c:pt idx="1">
                  <c:v>17672.03</c:v>
                </c:pt>
                <c:pt idx="2">
                  <c:v>12788.64</c:v>
                </c:pt>
                <c:pt idx="3">
                  <c:v>2296.33</c:v>
                </c:pt>
                <c:pt idx="4">
                  <c:v>1734.41</c:v>
                </c:pt>
                <c:pt idx="5">
                  <c:v>1191.76</c:v>
                </c:pt>
                <c:pt idx="6">
                  <c:v>1061.76</c:v>
                </c:pt>
                <c:pt idx="7">
                  <c:v>1331.31</c:v>
                </c:pt>
                <c:pt idx="8">
                  <c:v>8866.83</c:v>
                </c:pt>
                <c:pt idx="9">
                  <c:v>8317.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NTRATOS</c:v>
                </c:pt>
              </c:strCache>
            </c:strRef>
          </c:tx>
          <c:spPr>
            <a:solidFill>
              <a:srgbClr val="aa433f"/>
            </a:solidFill>
            <a:ln w="28440">
              <a:solidFill>
                <a:srgbClr val="aa433f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900</c:v>
                </c:pt>
                <c:pt idx="1">
                  <c:v>900</c:v>
                </c:pt>
                <c:pt idx="2">
                  <c:v>900</c:v>
                </c:pt>
                <c:pt idx="3">
                  <c:v>1500</c:v>
                </c:pt>
                <c:pt idx="4">
                  <c:v>300</c:v>
                </c:pt>
                <c:pt idx="5">
                  <c:v>300</c:v>
                </c:pt>
                <c:pt idx="6">
                  <c:v>300</c:v>
                </c:pt>
                <c:pt idx="7">
                  <c:v>600</c:v>
                </c:pt>
                <c:pt idx="8">
                  <c:v>600</c:v>
                </c:pt>
                <c:pt idx="9">
                  <c:v>900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GUA</c:v>
                </c:pt>
              </c:strCache>
            </c:strRef>
          </c:tx>
          <c:spPr>
            <a:solidFill>
              <a:srgbClr val="87a44b"/>
            </a:solidFill>
            <a:ln w="28440">
              <a:solidFill>
                <a:srgbClr val="87a44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2852.5</c:v>
                </c:pt>
                <c:pt idx="1">
                  <c:v>2145</c:v>
                </c:pt>
                <c:pt idx="2">
                  <c:v>15785</c:v>
                </c:pt>
                <c:pt idx="3">
                  <c:v>4515</c:v>
                </c:pt>
                <c:pt idx="4">
                  <c:v>6842.5</c:v>
                </c:pt>
                <c:pt idx="5">
                  <c:v>11485</c:v>
                </c:pt>
                <c:pt idx="6">
                  <c:v>1890</c:v>
                </c:pt>
                <c:pt idx="7">
                  <c:v>840</c:v>
                </c:pt>
                <c:pt idx="8">
                  <c:v>630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MULTAS</c:v>
                </c:pt>
              </c:strCache>
            </c:strRef>
          </c:tx>
          <c:spPr>
            <a:solidFill>
              <a:srgbClr val="6f568d"/>
            </a:solidFill>
            <a:ln w="28440">
              <a:solidFill>
                <a:srgbClr val="6f568d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2"/>
                <c:pt idx="0">
                  <c:v>500</c:v>
                </c:pt>
                <c:pt idx="1">
                  <c:v>2500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ALCOHOLES</c:v>
                </c:pt>
              </c:strCache>
            </c:strRef>
          </c:tx>
          <c:spPr>
            <a:solidFill>
              <a:srgbClr val="3d97af"/>
            </a:solidFill>
            <a:ln w="28440">
              <a:solidFill>
                <a:srgbClr val="3d97af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2"/>
                <c:pt idx="0">
                  <c:v>1853</c:v>
                </c:pt>
                <c:pt idx="1">
                  <c:v>4316</c:v>
                </c:pt>
                <c:pt idx="2">
                  <c:v>761</c:v>
                </c:pt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CERTIFICACIONES</c:v>
                </c:pt>
              </c:strCache>
            </c:strRef>
          </c:tx>
          <c:spPr>
            <a:solidFill>
              <a:srgbClr val="db8238"/>
            </a:solidFill>
            <a:ln w="28440">
              <a:solidFill>
                <a:srgbClr val="db823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2"/>
                <c:pt idx="0">
                  <c:v>300</c:v>
                </c:pt>
              </c:numCache>
            </c:numRef>
          </c:val>
          <c:smooth val="0"/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ISAIS</c:v>
                </c:pt>
              </c:strCache>
            </c:strRef>
          </c:tx>
          <c:spPr>
            <a:solidFill>
              <a:srgbClr val="8ea5ca"/>
            </a:solidFill>
            <a:ln w="28440">
              <a:solidFill>
                <a:srgbClr val="8ea5ca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2"/>
                <c:pt idx="2">
                  <c:v>17048.51</c:v>
                </c:pt>
                <c:pt idx="3">
                  <c:v>1109661.78</c:v>
                </c:pt>
                <c:pt idx="4">
                  <c:v>21886.36</c:v>
                </c:pt>
                <c:pt idx="6">
                  <c:v>150</c:v>
                </c:pt>
                <c:pt idx="7">
                  <c:v>19344</c:v>
                </c:pt>
                <c:pt idx="9">
                  <c:v>645.15</c:v>
                </c:pt>
              </c:numCache>
            </c:numRef>
          </c:val>
          <c:smooth val="0"/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SERV. CATASTRALES</c:v>
                </c:pt>
              </c:strCache>
            </c:strRef>
          </c:tx>
          <c:spPr>
            <a:solidFill>
              <a:srgbClr val="cc8f8e"/>
            </a:solidFill>
            <a:ln w="28440">
              <a:solidFill>
                <a:srgbClr val="cc8f8e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12"/>
                <c:pt idx="2">
                  <c:v>6641.04</c:v>
                </c:pt>
                <c:pt idx="3">
                  <c:v>246.08</c:v>
                </c:pt>
                <c:pt idx="4">
                  <c:v>487.94</c:v>
                </c:pt>
                <c:pt idx="6">
                  <c:v>218.51</c:v>
                </c:pt>
                <c:pt idx="7">
                  <c:v>442.87</c:v>
                </c:pt>
                <c:pt idx="9">
                  <c:v>258.71</c:v>
                </c:pt>
              </c:numCache>
            </c:numRef>
          </c:val>
          <c:smooth val="0"/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RUSTICO</c:v>
                </c:pt>
              </c:strCache>
            </c:strRef>
          </c:tx>
          <c:spPr>
            <a:solidFill>
              <a:srgbClr val="b3c992"/>
            </a:solidFill>
            <a:ln w="28440">
              <a:solidFill>
                <a:srgbClr val="b3c992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ENERO</c:v>
                </c:pt>
                <c:pt idx="1">
                  <c:v>FEBRERO</c:v>
                </c:pt>
                <c:pt idx="2">
                  <c:v>MARZO</c:v>
                </c:pt>
                <c:pt idx="3">
                  <c:v>ABRIL</c:v>
                </c:pt>
                <c:pt idx="4">
                  <c:v>MAYO</c:v>
                </c:pt>
                <c:pt idx="5">
                  <c:v>JUNIO</c:v>
                </c:pt>
                <c:pt idx="6">
                  <c:v>JULIO</c:v>
                </c:pt>
                <c:pt idx="7">
                  <c:v>AGOSTO</c:v>
                </c:pt>
                <c:pt idx="8">
                  <c:v>SEPTIEMBRE</c:v>
                </c:pt>
                <c:pt idx="9">
                  <c:v>OCTUBRE</c:v>
                </c:pt>
                <c:pt idx="10">
                  <c:v>NOVIEMBRE</c:v>
                </c:pt>
                <c:pt idx="11">
                  <c:v>DICIEMBRE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12"/>
                <c:pt idx="0">
                  <c:v>11557.53</c:v>
                </c:pt>
                <c:pt idx="1">
                  <c:v>79138.7</c:v>
                </c:pt>
                <c:pt idx="2">
                  <c:v>70138.91</c:v>
                </c:pt>
                <c:pt idx="3">
                  <c:v>26080.82</c:v>
                </c:pt>
                <c:pt idx="4">
                  <c:v>9339.81</c:v>
                </c:pt>
                <c:pt idx="6">
                  <c:v>281935.35</c:v>
                </c:pt>
                <c:pt idx="7">
                  <c:v>1063.75</c:v>
                </c:pt>
                <c:pt idx="8">
                  <c:v>31562.2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6062601"/>
        <c:axId val="38942729"/>
      </c:lineChart>
      <c:catAx>
        <c:axId val="76062601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942729"/>
        <c:crosses val="autoZero"/>
        <c:auto val="1"/>
        <c:lblAlgn val="ctr"/>
        <c:lblOffset val="100"/>
        <c:noMultiLvlLbl val="0"/>
      </c:catAx>
      <c:valAx>
        <c:axId val="38942729"/>
        <c:scaling>
          <c:orientation val="minMax"/>
          <c:max val="100000"/>
          <c:min val="10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&quot; $&quot;* #,##0.00\ ;&quot;-$&quot;* #,##0.00\ ;&quot; $&quot;* \-#\ ;\ @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06260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-0.0790126769065665</cdr:x>
      <cdr:y>-0.0264482863208978</cdr:y>
    </cdr:from>
    <cdr:to>
      <cdr:x>0.290495673754108</cdr:x>
      <cdr:y>0.0300879587503791</cdr:y>
    </cdr:to>
    <cdr:sp>
      <cdr:nvSpPr>
        <cdr:cNvPr id="0" name="2 Conector recto de flecha"/>
        <cdr:cNvSpPr/>
      </cdr:nvSpPr>
      <cdr:spPr>
        <a:xfrm flipV="1">
          <a:off x="0" y="0"/>
          <a:ext cx="1983240" cy="335520"/>
        </a:xfrm>
        <a:prstGeom prst="straightConnector1">
          <a:avLst/>
        </a:prstGeom>
        <a:noFill/>
        <a:ln w="38160">
          <a:solidFill>
            <a:srgbClr val="4a7ebb"/>
          </a:solidFill>
          <a:round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690656650345429</cdr:x>
      <cdr:y>0.0151046405823476</cdr:y>
    </cdr:from>
    <cdr:to>
      <cdr:x>0.976591320678785</cdr:x>
      <cdr:y>0.10797694874128</cdr:y>
    </cdr:to>
    <cdr:sp>
      <cdr:nvSpPr>
        <cdr:cNvPr id="1" name="3 CuadroTexto"/>
        <cdr:cNvSpPr/>
      </cdr:nvSpPr>
      <cdr:spPr>
        <a:xfrm>
          <a:off x="0" y="0"/>
          <a:ext cx="1534680" cy="55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s-ES" sz="1100" spc="-1" strike="noStrike">
              <a:latin typeface="Times New Roman"/>
            </a:rPr>
            <a:t>CANTIDAD DE $1,109,907.86 MX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71393118250721</cdr:x>
      <cdr:y>0.178768577494692</cdr:y>
    </cdr:from>
    <cdr:to>
      <cdr:x>0.999865852840566</cdr:x>
      <cdr:y>0.271640885653625</cdr:y>
    </cdr:to>
    <cdr:sp>
      <cdr:nvSpPr>
        <cdr:cNvPr id="2" name="1 CuadroTexto"/>
        <cdr:cNvSpPr/>
      </cdr:nvSpPr>
      <cdr:spPr>
        <a:xfrm>
          <a:off x="0" y="0"/>
          <a:ext cx="1534680" cy="55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  <a:tabLst>
              <a:tab algn="l" pos="0"/>
            </a:tabLst>
          </a:pPr>
          <a:r>
            <a:rPr b="0" lang="es-ES" sz="1100" spc="-1" strike="noStrike">
              <a:latin typeface="Calibri"/>
            </a:rPr>
            <a:t>CANTIDAD DE $ $281,935.35MX</a:t>
          </a:r>
          <a:endParaRPr b="0" sz="11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9:00Z</dcterms:created>
  <dc:creator>usuario</dc:creator>
  <dc:description/>
  <dc:language>en-US</dc:language>
  <cp:lastModifiedBy>usuario</cp:lastModifiedBy>
  <dcterms:modified xsi:type="dcterms:W3CDTF">2014-10-30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