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762750" cy="1143000"/>
            <wp:effectExtent l="0" t="0" r="0" b="0"/>
            <wp:wrapSquare wrapText="bothSides"/>
            <wp:docPr id="1" name="escobe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obe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TA: Por el momento el Ayuntamiento de Escobedo, trabaja en la identificación de los índices de expedientes reservados, con la finalidad de que estos estén actualizados a la brevedad posib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T E N T A M E N T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dad de Atención y Transparencia del Ayuntamiento de Escobed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actualización: 5-Marzo del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6:00Z</dcterms:created>
  <dc:creator>JAVIER RIVAS</dc:creator>
  <dc:description/>
  <cp:keywords/>
  <dc:language>en-US</dc:language>
  <cp:lastModifiedBy>vinculacion</cp:lastModifiedBy>
  <dcterms:modified xsi:type="dcterms:W3CDTF">2009-03-06T20:50:00Z</dcterms:modified>
  <cp:revision>7</cp:revision>
  <dc:subject/>
  <dc:title>Fecha de actualización: 18-Febrero del 2009</dc:title>
</cp:coreProperties>
</file>