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446659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Nombre: Moreno Vázquez Ma. De Jesú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.3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Nombre: Moreno Vázquez Ma. De Jesú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gar Y Fecha De Nacimi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a Unión, Coahuila El 16 De Diciembre De 19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ionalidad: Mexic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xo: Femen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do Civil: Cas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fc: Movm71126fh8</w:t>
      </w:r>
    </w:p>
    <w:p>
      <w:pPr>
        <w:pStyle w:val="Heading3"/>
        <w:rPr/>
      </w:pPr>
      <w:r>
        <w:rPr/>
        <w:t>Curp: Movj711216mclrzs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ción: Calle Moctezuma # 4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éfono: Cel. 862 1098211</w:t>
      </w:r>
    </w:p>
    <w:p>
      <w:pPr>
        <w:pStyle w:val="Heading1"/>
        <w:rPr>
          <w:sz w:val="24"/>
        </w:rPr>
      </w:pPr>
      <w:r>
        <w:rPr>
          <w:sz w:val="24"/>
        </w:rPr>
        <w:t>Correo Electronico:Ma.Dejesus1971@Hotmail.Co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Familia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dre: Pablo Moreno Sánchez ......................................................Jornal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re: Alicia Vázquez Sánchez ...................................................Ama De C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man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rora Moreno Vázquez................................................................Ama De C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fael Moreno Vázquez .................................................................Obrero</w:t>
      </w:r>
    </w:p>
    <w:p>
      <w:pPr>
        <w:pStyle w:val="Heading3"/>
        <w:rPr/>
      </w:pPr>
      <w:r>
        <w:rPr/>
        <w:t>Mario Moreno Vázquez..................................................................Jornal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anita Moreno Vázquez...............................................................Ama De C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Moreno Vázquez..................................................................Obr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a Alicia Moreno Vázquez........................................................Ama De Cas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Formación Académica O Escolaridad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ivel                                  Institución                                                 Period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366"/>
        <w:gridCol w:w="1436"/>
      </w:tblGrid>
      <w:tr>
        <w:trPr>
          <w:trHeight w:val="1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maria.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. Benito Juáre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8-1984</w:t>
            </w:r>
          </w:p>
        </w:tc>
      </w:tr>
      <w:tr>
        <w:trPr>
          <w:trHeight w:val="2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undari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undaria Técnica No. 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4-1987</w:t>
            </w:r>
          </w:p>
        </w:tc>
      </w:tr>
      <w:tr>
        <w:trPr>
          <w:trHeight w:val="5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reparatori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Educación Media Superior Emsad No. 20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008-(actual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>Experiencia Profesional: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200"/>
        <w:gridCol w:w="2200"/>
      </w:tblGrid>
      <w:tr>
        <w:trPr>
          <w:trHeight w:val="6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dico Municip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lla Unión, Coahui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3</w:t>
            </w:r>
          </w:p>
          <w:p>
            <w:pPr>
              <w:pStyle w:val="Normal"/>
              <w:ind w:left="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a De Educación Inici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Villa Unión, Coahuila</w:t>
            </w:r>
          </w:p>
          <w:p>
            <w:pPr>
              <w:pStyle w:val="Heading4"/>
              <w:ind w:firstLine="70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9</w:t>
            </w:r>
          </w:p>
        </w:tc>
      </w:tr>
      <w:tr>
        <w:trPr>
          <w:trHeight w:val="4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Integrante Del Voluntariad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2"/>
              </w:rPr>
            </w:pPr>
            <w:r>
              <w:rPr/>
              <w:t xml:space="preserve">        </w:t>
            </w:r>
            <w:r>
              <w:rPr/>
              <w:t>Villa Unión, Coahui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004-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tancias Y Reconocimiento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tanc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redita como propietaria de formula como consejeros políticos municipales en Villa Unión, Coahuila,  del partido Revolucionario Institucional , periodo 2008-2011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ción En El Programa”Mejorando Mi Familia,Mejorando Mi Comunidad” Otorgada  Por El Voluntariado Del Gobierno De Coahui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ción En Curso De Productos De Limpieza-Primera Parte, Otorgada Por La Secretaria De Educación Y Cul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ción En Curso De Productos De Limpieza-Segunda Parte, Otorgada Por La Secretaria De Educación Y Cul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 Participación En El 5to. Foro Internacional Desde Lo Local, Otorgada Por Gobierno Feder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ción En El Curso De Repostería Otorgada Por La Secretaria De Educación Y Cul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Cumplir Con Los Requisitos Del Curso Estatal De Actualización:”Estrategias De Intervención Pedagógica Para El Diagnostico De Necesidades Que Propicien Ambientes De Aprendizaje Integradores De Educación Inicial Y Preescolar., Otorgada Por La Secretaria De Educación Y Cultura Del Estado De Coahui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r En Curso De Piñateria Otorgada Por La Secretaria De Educación Y Cul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r En Curdos De “Conocimientos Básicos De Enfermería.” Otorgada Por La Secretaria De Educación Y Cul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 Participar En Curso De Corte Y Confección De Prendas Para El Hospital Otorgada Por El Sistema Educativo Naci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plom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Cubrir Satisfactoriamente El contenido De Los Cursos Ofrecidos Por La Segunda Generación De Escuela De Cuadros Periodo 2008-2009,Obteniendo 240 Créditos Reglamentarios Otorgada Por El Partido Revolucionario Del Estado De Coahui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conocimien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dre De Familia Responsable De Apoyar La Formación Integral D Ela Niñez Y Juventud Coahuilense. Otorgado Por El S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ción En La Primera Demostración Estatal Del Himno Coahuilense.,Otorgado Por La Sep Del Estado De Coahui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ción En El Taller Anual 2003-2004 Del Programa “Somos Padres  Muy Padres”, Otorgada Por La Sep Del Estado De Coahui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Su Apoyo Incondicional Al Mejoramiento De Institución, Otorgada Por El Jardín De Niños José Maria Morelos Y Pav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ción En La Campaña A Limpiar El Mundo A Limpiar Mi Entorno Escolar, Otorgada Por La Escuela Benito Juáre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ción En El Taller Simulador De Negocios, Otorgada Por El Voluntariado Del Estado De Coahui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Apoyo Y Participación En Acciones De Educación Inicial, Otorgado Por La Coordinación De Educación Ini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Participación En El Programa Apoyo A Voluntarios, Otorgado Por El voluntariado De Coahui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>Por  Participación En El Foro Regional Para La elaboración De La Plataforma Político Electoral 2009-2013, Otorgado Por El PRI Del Estado De Coahuila</w: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lla Unión, Coahuila a  09 de marzo de 2010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52:00Z</dcterms:created>
  <dc:creator>PRESIDENCIA MUNICIPAL</dc:creator>
  <dc:description/>
  <dc:language>en-US</dc:language>
  <cp:lastModifiedBy>PRESIDENCIA MUNICIPAL</cp:lastModifiedBy>
  <cp:lastPrinted>2010-03-01T14:12:00Z</cp:lastPrinted>
  <dcterms:modified xsi:type="dcterms:W3CDTF">2010-03-08T15:52:00Z</dcterms:modified>
  <cp:revision>2</cp:revision>
  <dc:subject/>
  <dc:title>CURRICULUM</dc:title>
</cp:coreProperties>
</file>