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57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9715500" cy="663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635160"/>
                          <a:chOff x="0" y="0"/>
                          <a:chExt cx="9715680" cy="66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9520" y="165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7408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85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476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2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2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0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120" y="103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. AYUNT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NDICOS Y REGID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6217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IDENTE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AN FRANCISCO GONZALEZ GONZAL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124380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IA PARTI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ANA ROSA AGUILAR ZALAZ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880" y="124380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IA PRIV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DANIEL ALEJANDRO GOMEZ</w:t>
                              </w:r>
                              <w:r>
                                <w:rPr>
                                  <w:kern w:val="2"/>
                                  <w:szCs w:val="1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AR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IA DEL AYUNT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DAVID RUIZ MEJ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FINANZAS  Y ADMINISTR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FERNADO ADRIAN ORTIZ F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CONTRAL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GIBRAN</w:t>
                              </w:r>
                              <w:r>
                                <w:rPr>
                                  <w:kern w:val="2"/>
                                  <w:szCs w:val="1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VENANT MIRAN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POLICIA PREVEN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CMDTE. CHRISTIAN T. GARCIA PEC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DESARROLLO URBANO Y OBRAS PÚBL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Mayra Guadalupe Puentes Herná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32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DESARROLLO SOCIAL Y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CARLOS  ALFONSO MACIAS NARVA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516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SERVICIOS PU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NG. PABLO VILLALOB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DE FOMENTO ECONO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MARIO ALBERTO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MEIDA PALAC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31096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INGRE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DIANA PATRICIA RAMIREZ DIA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373176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CONTROL PRESUPUE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P. JORGE LUIS REGALADO ROB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43534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SERVICIOS ADMINISTRA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CECILIA ESTHER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RANTES CEPE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1096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JURI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RAFAEL GARCIA RAMIR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73176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NTA LOCAL DE CONCILI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VERONICA RUIZ YAÑ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43534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TECCION CI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IS FERNANDO VERDU F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559800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Junta de </w:t>
                              </w:r>
                              <w:r>
                                <w:rPr>
                                  <w:kern w:val="2"/>
                                  <w:szCs w:val="10"/>
                                  <w:sz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LUTA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BERTHA CHAIREZ MIRE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62197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TITUTO MUNICIPAL DE DOCUMENT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. SANTIAGO  ONOFRE  NAVAR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9759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OMBEROS DE SAN PE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JAVIER ONOFRE VAZQU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8920" y="248724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A DE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C. JAZMIN MORALES  H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3109680"/>
                            <a:ext cx="8960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MEDIO AMB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IC. HILDA ROSARIO CASTRO DURA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3109680"/>
                            <a:ext cx="8960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UD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R. CARLOS ROMERO FLOR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373176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ARROLLO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ROGELIO GAMEZ SANCH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43534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MENTO DEPOR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. DAVID ARNULFO ALVAREZ VAL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49759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OGRAMAS SOCIAL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559800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FRANCISCO VARGAS RODRIGU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62197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RRAB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BALTAZAR MORENO LE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31096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MPI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HECTOR HERNANDEZ GAR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373176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UMBRADO PUBL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435348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CH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MAURICIO DELGADO RD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49759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ACIOS PU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MANUEL MUÑO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559800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LLER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ARMANDO VEGA SIFUEN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6219720"/>
                            <a:ext cx="8967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NTEON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. BRUNO DAVILA S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19880"/>
                            <a:ext cx="28519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GRAMA DEL MUNICIPIO DE SAN PEDRO DE LAS COLONIAS, CO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1866240"/>
                            <a:ext cx="89676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MUNICACIÓN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. Saulo Larriva J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22.45pt" coordorigin="0,0" coordsize="15300,10449">
                <v:rect id="shape_0" stroked="f" o:allowincell="f" style="position:absolute;left:0;top:0;width:15299;height:10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1" stroked="t" o:allowincell="f" style="position:absolute;left:6708;top:26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1298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1298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1298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11298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1298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1298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9415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9415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9415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9415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9415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9415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7533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648;top:7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707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707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707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707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707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2589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2589;top:45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589;top:4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7649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649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650;top:1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7649;top:1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650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6943;top:0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. AYUNTA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NDICOS Y REGID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943;top:979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IDENTE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AN FRANCISCO GONZALEZ GONZAL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6002;top:1959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IA PARTI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ANA ROSA AGUILAR ZALAZ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885;top:1959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IA PRIV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DANIEL ALEJANDRO GOMEZ</w:t>
                        </w:r>
                        <w:r>
                          <w:rPr>
                            <w:kern w:val="2"/>
                            <w:szCs w:val="1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AR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IA DEL AYUNTAMI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DAVID RUIZ MEJ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882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FINANZAS  Y ADMINISTR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FERNADO ADRIAN ORTIZ F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531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CONTRALO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GIBRAN</w:t>
                        </w:r>
                        <w:r>
                          <w:rPr>
                            <w:kern w:val="2"/>
                            <w:szCs w:val="1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VENANT MIRAN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179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POLICIA PREVEN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CMDTE. CHRISTIAN T. GARCIA PEC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826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DESARROLLO URBANO Y OBRAS PÚBL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Mayra Guadalupe Puentes Herná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8709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DESARROLLO SOCIAL Y R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CARLOS  ALFONSO MACIAS NARVA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0591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SERVICIOS PU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ING. PABLO VILLALOBO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2240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DE FOMENTO ECONO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MARIO ALBERTO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MEIDA PALAC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2824;top:489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INGRES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DIANA PATRICIA RAMIREZ DIA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2824;top:587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CONTROL PRESUPUES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P. JORGE LUIS REGALADO ROB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824;top:685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SERVICIOS ADMINISTRA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CECILIA ESTHER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RANTES CEPE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941;top:489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JURI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RAFAEL GARCIA RAMIR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941;top:587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NTA LOCAL DE CONCILI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VERONICA RUIZ YAÑ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941;top:685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TECCION CI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IS FERNANDO VERDU F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941;top:881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Junta de </w:t>
                        </w:r>
                        <w:r>
                          <w:rPr>
                            <w:kern w:val="2"/>
                            <w:szCs w:val="10"/>
                            <w:sz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LUTA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BERTHA CHAIREZ MIRE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941;top:9795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TITUTO MUNICIPAL DE DOCUMENT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. SANTIAGO  ONOFRE  NAVARR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882;top:783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OMBEROS DE SAN PED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JAVIER ONOFRE VAZQU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13888;top:391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A DE CUL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C. JAZMIN MORALES  H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7768;top:4897;width:1410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MEDIO AMB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IC. HILDA ROSARIO CASTRO DURA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9650;top:4897;width:1410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UD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R. CARLOS ROMERO FLORE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9650;top:587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ARROLLO R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ROGELIO GAMEZ SANCH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9650;top:685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MENTO DEPOR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. DAVID ARNULFO ALVAREZ VAL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9650;top:783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OGRAMAS SOCIALE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9650;top:881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AS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FRANCISCO VARGAS RODRIGU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9650;top:9795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RRAB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BALTAZAR MORENO LE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533;top:489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MPIE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HECTOR HERNANDEZ GAR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11533;top:5877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UMBRADO PUBL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11533;top:685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CH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MAURICIO DELGADO RD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11533;top:783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ACIOS PU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MANUEL MUÑO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11533;top:8816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LLER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ARMANDO VEGA SIFUEN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11533;top:9795;width:1411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NTEON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. BRUNO DAVILA SOL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189;width:4490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GRAMA DEL MUNICIPIO DE SAN PEDRO DE LAS COLONIAS, CO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240" fillcolor="#bbe0e3" stroked="t" o:allowincell="f" style="position:absolute;left:5060;top:2939;width:1411;height:6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MUNICACIÓN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. Saulo Larriva J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28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3:00Z</dcterms:created>
  <dc:creator>nomina</dc:creator>
  <dc:description/>
  <dc:language>en-US</dc:language>
  <cp:lastModifiedBy>contraloria3</cp:lastModifiedBy>
  <cp:lastPrinted>2014-09-04T16:48:00Z</cp:lastPrinted>
  <dcterms:modified xsi:type="dcterms:W3CDTF">2014-11-12T18:13:00Z</dcterms:modified>
  <cp:revision>2</cp:revision>
  <dc:subject/>
  <dc:title/>
</cp:coreProperties>
</file>