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3450" cy="5382260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638" r="-4" b="-5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785</wp:posOffset>
                </wp:positionH>
                <wp:positionV relativeFrom="paragraph">
                  <wp:posOffset>163195</wp:posOffset>
                </wp:positionV>
                <wp:extent cx="667639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ORGANIGRAMA DIF MUNICIPAL HIDALGO COAHUIL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DMON. 201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69.7pt;mso-wrap-distance-left:9.05pt;mso-wrap-distance-right:9.05pt;mso-wrap-distance-top:0pt;mso-wrap-distance-bottom:0pt;margin-top:12.8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ORGANIGRAMA DIF MUNICIPAL HIDALGO COAHUIL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DMON. 201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4810" cy="4590415"/>
            <wp:effectExtent l="0" t="0" r="0" b="0"/>
            <wp:docPr id="3" name="Diagram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7220" r="-4" b="-8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402590</wp:posOffset>
                </wp:positionV>
                <wp:extent cx="4838065" cy="74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ORGANIGRAMA DEL DEPARTAMENTO DE OBRAS  PUBL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58.45pt;mso-wrap-distance-left:9.05pt;mso-wrap-distance-right:9.05pt;mso-wrap-distance-top:0pt;mso-wrap-distance-bottom:0pt;margin-top:31.7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ORGANIGRAMA DEL DEPARTAMENTO DE OBRAS  PUBL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26025" cy="4142105"/>
            <wp:effectExtent l="0" t="0" r="0" b="0"/>
            <wp:docPr id="5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1355" r="-5" b="-6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2602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2260</wp:posOffset>
                </wp:positionH>
                <wp:positionV relativeFrom="paragraph">
                  <wp:posOffset>259715</wp:posOffset>
                </wp:positionV>
                <wp:extent cx="4838065" cy="742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RGANIGRAMA DEL DEPARTAMENTO DE AGUA POTABLE (SIM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58.45pt;mso-wrap-distance-left:9.05pt;mso-wrap-distance-right:9.05pt;mso-wrap-distance-top:0pt;mso-wrap-distance-bottom:0pt;margin-top:20.45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RGANIGRAMA DEL DEPARTAMENTO DE AGUA POTABLE (SIM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8785" cy="4145280"/>
            <wp:effectExtent l="0" t="0" r="0" b="0"/>
            <wp:docPr id="7" name="Diagram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19" t="-37782" r="-5" b="-3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660</wp:posOffset>
                </wp:positionH>
                <wp:positionV relativeFrom="paragraph">
                  <wp:posOffset>60960</wp:posOffset>
                </wp:positionV>
                <wp:extent cx="4838065" cy="742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ORGANIGRAMA DEL DEPARTAMENTO DE EC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58.45pt;mso-wrap-distance-left:9.05pt;mso-wrap-distance-right:9.05pt;mso-wrap-distance-top:0pt;mso-wrap-distance-bottom:0pt;margin-top:4.8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ORGANIGRAMA DEL DEPARTAMENTO DE E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ndsvall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ndsvallBold" w:hAnsi="SundsvallBold" w:cs="SundsvallBold"/>
        <w:sz w:val="18"/>
        <w:szCs w:val="18"/>
      </w:rPr>
    </w:pPr>
    <w:r>
      <w:rPr>
        <w:rFonts w:cs="SundsvallBold" w:ascii="SundsvallBold" w:hAnsi="SundsvallBold"/>
        <w:sz w:val="18"/>
        <w:szCs w:val="18"/>
      </w:rPr>
      <w:t xml:space="preserve">Porfirio Díaz y Morelos S/N Zona Centro Tel/Fax: (867)736-2075/736-2101 / Hidalgo, Coahuila CP </w:t>
    </w:r>
    <w:r>
      <w:rPr>
        <w:rFonts w:cs="SundsvallBold" w:ascii="SundsvallBold" w:hAnsi="SundsvallBold"/>
        <w:bCs/>
        <w:color w:val="333333"/>
        <w:sz w:val="18"/>
        <w:szCs w:val="18"/>
      </w:rPr>
      <w:t>26670 e-mail:coah_hidalgo@hotmail.com</w:t>
    </w:r>
  </w:p>
  <w:p>
    <w:pPr>
      <w:pStyle w:val="Footer"/>
      <w:rPr>
        <w:rFonts w:ascii="SundsvallBold" w:hAnsi="SundsvallBold" w:cs="SundsvallBold"/>
        <w:sz w:val="18"/>
        <w:szCs w:val="18"/>
      </w:rPr>
    </w:pPr>
    <w:r>
      <w:rPr>
        <w:rFonts w:cs="SundsvallBold" w:ascii="SundsvallBold" w:hAnsi="SundsvallBol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ndsvallBold" w:hAnsi="SundsvallBold" w:cs="SundsvallBold"/>
        <w:sz w:val="28"/>
        <w:szCs w:val="28"/>
        <w:lang w:val="en-US" w:eastAsia="en-US"/>
      </w:rPr>
    </w:pPr>
    <w:r>
      <w:rPr>
        <w:rFonts w:cs="SundsvallBold" w:ascii="SundsvallBold" w:hAnsi="SundsvallBold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9530</wp:posOffset>
          </wp:positionH>
          <wp:positionV relativeFrom="paragraph">
            <wp:posOffset>-173990</wp:posOffset>
          </wp:positionV>
          <wp:extent cx="942975" cy="1019175"/>
          <wp:effectExtent l="0" t="0" r="0" b="0"/>
          <wp:wrapSquare wrapText="bothSides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603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SundsvallBold" w:hAnsi="SundsvallBold" w:cs="SundsvallBold"/>
        <w:sz w:val="28"/>
        <w:szCs w:val="28"/>
      </w:rPr>
    </w:pPr>
    <w:r>
      <w:rPr>
        <w:rFonts w:cs="SundsvallBold" w:ascii="SundsvallBold" w:hAnsi="SundsvallBold"/>
        <w:sz w:val="28"/>
        <w:szCs w:val="28"/>
      </w:rPr>
    </w:r>
  </w:p>
  <w:p>
    <w:pPr>
      <w:pStyle w:val="Header"/>
      <w:jc w:val="center"/>
      <w:rPr>
        <w:rFonts w:ascii="SundsvallBold" w:hAnsi="SundsvallBold" w:cs="SundsvallBold"/>
        <w:sz w:val="32"/>
        <w:szCs w:val="32"/>
      </w:rPr>
    </w:pPr>
    <w:r>
      <w:rPr>
        <w:rFonts w:cs="SundsvallBold" w:ascii="SundsvallBold" w:hAnsi="SundsvallBold"/>
        <w:sz w:val="32"/>
        <w:szCs w:val="32"/>
      </w:rPr>
      <w:t>Municipio de Hidalgo, Coahuila</w:t>
    </w:r>
  </w:p>
  <w:p>
    <w:pPr>
      <w:pStyle w:val="Header"/>
      <w:jc w:val="center"/>
      <w:rPr>
        <w:rFonts w:ascii="SundsvallBold" w:hAnsi="SundsvallBold" w:cs="SundsvallBold"/>
        <w:sz w:val="32"/>
        <w:szCs w:val="32"/>
      </w:rPr>
    </w:pPr>
    <w:r>
      <w:rPr>
        <w:rFonts w:cs="SundsvallBold" w:ascii="SundsvallBold" w:hAnsi="SundsvallBold"/>
        <w:sz w:val="32"/>
        <w:szCs w:val="32"/>
      </w:rPr>
      <w:t>“</w:t>
    </w:r>
    <w:r>
      <w:rPr>
        <w:rFonts w:cs="SundsvallBold" w:ascii="SundsvallBold" w:hAnsi="SundsvallBold"/>
        <w:sz w:val="32"/>
        <w:szCs w:val="32"/>
      </w:rPr>
      <w:t>2014, Año de las y los Jóvenes Coahuilenses”</w:t>
    </w:r>
  </w:p>
  <w:p>
    <w:pPr>
      <w:pStyle w:val="Header"/>
      <w:rPr>
        <w:rFonts w:ascii="SundsvallBold" w:hAnsi="SundsvallBold" w:cs="SundsvallBold"/>
        <w:sz w:val="32"/>
        <w:szCs w:val="32"/>
      </w:rPr>
    </w:pPr>
    <w:r>
      <w:rPr>
        <w:rFonts w:cs="SundsvallBold" w:ascii="SundsvallBold" w:hAnsi="SundsvallBold"/>
        <w:sz w:val="12"/>
        <w:szCs w:val="12"/>
      </w:rPr>
      <w:t>Administración, 2014-2017</w:t>
    </w:r>
  </w:p>
  <w:p>
    <w:pPr>
      <w:pStyle w:val="Header"/>
      <w:rPr>
        <w:rFonts w:ascii="SundsvallBold" w:hAnsi="SundsvallBold" w:cs="SundsvallBold"/>
        <w:sz w:val="32"/>
        <w:szCs w:val="32"/>
      </w:rPr>
    </w:pPr>
    <w:r>
      <w:rPr>
        <w:rFonts w:cs="SundsvallBold" w:ascii="SundsvallBold" w:hAnsi="SundsvallBol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09:00Z</dcterms:created>
  <dc:creator>WILLIAM EDUARDO</dc:creator>
  <dc:description/>
  <cp:keywords/>
  <dc:language>en-US</dc:language>
  <cp:lastModifiedBy>WILLIAM EDUARDO</cp:lastModifiedBy>
  <dcterms:modified xsi:type="dcterms:W3CDTF">2014-10-27T16:09:00Z</dcterms:modified>
  <cp:revision>2</cp:revision>
  <dc:subject/>
  <dc:title/>
</cp:coreProperties>
</file>