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CTURA ORGANICA DEL DEPARTAMENTO DE PRESIDE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 TRIMESTR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9005</wp:posOffset>
                </wp:positionH>
                <wp:positionV relativeFrom="paragraph">
                  <wp:posOffset>63500</wp:posOffset>
                </wp:positionV>
                <wp:extent cx="2755265" cy="985520"/>
                <wp:effectExtent l="5715" t="5080" r="5080" b="5715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 ING. JUAN ANTONIO VEASCO LOZ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PRESIDENTE MUNICIP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EM004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273.15pt;margin-top:5pt;width:216.9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 ING. JUAN ANTONIO VEASCO LOZ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PRESIDENTE MUNICIPAL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EM0042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300355</wp:posOffset>
                </wp:positionV>
                <wp:extent cx="25400" cy="13335"/>
                <wp:effectExtent l="2540" t="4445" r="2540" b="4445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179.2pt;margin-top:23.65pt;width:1.9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3325</wp:posOffset>
                </wp:positionH>
                <wp:positionV relativeFrom="paragraph">
                  <wp:posOffset>287655</wp:posOffset>
                </wp:positionV>
                <wp:extent cx="1270" cy="13335"/>
                <wp:effectExtent l="5080" t="635" r="5080" b="6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94.75pt;margin-top:22.65pt;width:0.1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3" w:leader="none"/>
          <w:tab w:val="center" w:pos="7597" w:leader="none"/>
        </w:tabs>
        <w:spacing w:before="240" w:after="0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765</wp:posOffset>
                </wp:positionH>
                <wp:positionV relativeFrom="paragraph">
                  <wp:posOffset>126365</wp:posOffset>
                </wp:positionV>
                <wp:extent cx="1166495" cy="985520"/>
                <wp:effectExtent l="5080" t="5080" r="5715" b="571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 ELISEO RODRIGUEZ BU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PRIMER REGIDOR (OBRAS PÚBLICAS Y DESARROLLO SOC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EM004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-51.95pt;margin-top:9.95pt;width:91.8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 ELISEO RODRIGUEZ BUE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PRIMER REGIDOR (OBRAS PÚBLICAS Y DESARROLLO SOCI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EM0045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2975</wp:posOffset>
                </wp:positionH>
                <wp:positionV relativeFrom="paragraph">
                  <wp:posOffset>151765</wp:posOffset>
                </wp:positionV>
                <wp:extent cx="1250315" cy="985520"/>
                <wp:effectExtent l="5715" t="5080" r="5080" b="5715"/>
                <wp:wrapNone/>
                <wp:docPr id="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 IMELDA LOPEZ RODRIGUEZ (PRIMER SINDI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EM004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674.25pt;margin-top:11.95pt;width:98.4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 IMELDA LOPEZ RODRIGUEZ (PRIMER SINDICO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EM0043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paragraph">
                  <wp:posOffset>151765</wp:posOffset>
                </wp:positionV>
                <wp:extent cx="1170305" cy="985520"/>
                <wp:effectExtent l="5715" t="5080" r="5080" b="5715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 ALEX ERIK VILLARREAL SANCH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TERCER REGIDOR (DESARROLLO RUR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EM004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153.7pt;margin-top:11.95pt;width:92.1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 ALEX ERIK VILLARREAL SANCH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TERCER REGIDOR (DESARROLLO RURAL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EM0043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9455</wp:posOffset>
                </wp:positionH>
                <wp:positionV relativeFrom="paragraph">
                  <wp:posOffset>151765</wp:posOffset>
                </wp:positionV>
                <wp:extent cx="1171575" cy="985520"/>
                <wp:effectExtent l="5715" t="5080" r="5080" b="5715"/>
                <wp:wrapNone/>
                <wp:docPr id="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 SENDY MABEL GALINDO CR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UARTO REGIDOR (SALU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EM004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256.65pt;margin-top:11.95pt;width:92.2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 SENDY MABEL GALINDO CRU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UARTO REGIDOR (SALUD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EM0043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5490</wp:posOffset>
                </wp:positionH>
                <wp:positionV relativeFrom="paragraph">
                  <wp:posOffset>126365</wp:posOffset>
                </wp:positionV>
                <wp:extent cx="1136650" cy="985520"/>
                <wp:effectExtent l="5080" t="5080" r="5715" b="5715"/>
                <wp:wrapNone/>
                <wp:docPr id="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JUAN RIGOBERTO MEDRANO M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QUINTO REGIDOR (ALUMBRADO Y DEPOR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EM004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358.7pt;margin-top:9.95pt;width:89.4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JUAN RIGOBERTO MEDRANO MOR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QUINTO REGIDOR (ALUMBRADO Y DEPORT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EM0045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26365</wp:posOffset>
                </wp:positionV>
                <wp:extent cx="1136015" cy="985520"/>
                <wp:effectExtent l="5715" t="5080" r="5080" b="5715"/>
                <wp:wrapNone/>
                <wp:docPr id="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 ANYELO YESEF REYNA R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SEXTO REGIDOR (ECOLOGIA Y LIMPIEZ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EM004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459pt;margin-top:9.95pt;width:89.4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 ANYELO YESEF REYNA RAM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SEXTO REGIDOR (ECOLOGIA Y LIMPIEZ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EM0044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6135</wp:posOffset>
                </wp:positionH>
                <wp:positionV relativeFrom="paragraph">
                  <wp:posOffset>151765</wp:posOffset>
                </wp:positionV>
                <wp:extent cx="1167130" cy="985520"/>
                <wp:effectExtent l="5080" t="5080" r="5715" b="5715"/>
                <wp:wrapNone/>
                <wp:docPr id="1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 NORMA SAENZ PO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SEPTIMO  REGIDOR (AGUA POT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EM004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565.05pt;margin-top:11.95pt;width:91.8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 NORMA SAENZ PO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SEPTIMO  REGIDOR (AGUA POTABL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EM0043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575</wp:posOffset>
                </wp:positionH>
                <wp:positionV relativeFrom="paragraph">
                  <wp:posOffset>126365</wp:posOffset>
                </wp:positionV>
                <wp:extent cx="1150620" cy="985520"/>
                <wp:effectExtent l="5080" t="5080" r="5715" b="5715"/>
                <wp:wrapNone/>
                <wp:docPr id="1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 ADRIANA ELISABETH GONZALEZ  LOP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SEGUNDO REGIDOR (EDUCACION Y CULTUR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EM004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52.25pt;margin-top:9.95pt;width:90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 ADRIANA ELISABETH GONZALEZ  LOP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SEGUNDO REGIDOR (EDUCACION Y CULTUR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EM0043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5690</wp:posOffset>
                </wp:positionH>
                <wp:positionV relativeFrom="paragraph">
                  <wp:posOffset>126365</wp:posOffset>
                </wp:positionV>
                <wp:extent cx="1250315" cy="985520"/>
                <wp:effectExtent l="5715" t="5080" r="5080" b="5715"/>
                <wp:wrapNone/>
                <wp:docPr id="1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 MARISOL RAMOS GARCIA (SINDICA DE FISCALIZACIÓ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EM004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784.7pt;margin-top:9.95pt;width:98.4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 MARISOL RAMOS GARCIA (SINDICA DE FISCALIZACIÓ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EM0044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  <w:lang w:val="en-US" w:eastAsia="en-US"/>
        </w:rPr>
        <w:tab/>
        <w:tab/>
      </w:r>
      <w:r>
        <w:rPr>
          <w:sz w:val="16"/>
          <w:szCs w:val="16"/>
          <w:lang w:val="en-US" w:eastAsia="en-US"/>
        </w:rPr>
        <w:br w:type="textWrapping" w:clear="all"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1" w:leader="none"/>
          <w:tab w:val="left" w:pos="4630" w:leader="none"/>
          <w:tab w:val="left" w:pos="5815" w:leader="none"/>
          <w:tab w:val="left" w:pos="7419" w:leader="none"/>
          <w:tab w:val="left" w:pos="7528" w:leader="none"/>
          <w:tab w:val="left" w:pos="9406" w:leader="none"/>
          <w:tab w:val="left" w:pos="14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7435</wp:posOffset>
                </wp:positionH>
                <wp:positionV relativeFrom="paragraph">
                  <wp:posOffset>428625</wp:posOffset>
                </wp:positionV>
                <wp:extent cx="683260" cy="231140"/>
                <wp:effectExtent l="5080" t="9525" r="9525" b="10160"/>
                <wp:wrapNone/>
                <wp:docPr id="1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31120"/>
                        </a:xfrm>
                        <a:prstGeom prst="rightArrow">
                          <a:avLst>
                            <a:gd name="adj1" fmla="val 50000"/>
                            <a:gd name="adj2" fmla="val 7391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8" fillcolor="#c0504d" stroked="t" o:allowincell="f" style="position:absolute;margin-left:284.05pt;margin-top:33.75pt;width:53.75pt;height:18.15pt;mso-wrap-style:none;v-text-anchor:middle" type="_x0000_t13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0105</wp:posOffset>
                </wp:positionH>
                <wp:positionV relativeFrom="paragraph">
                  <wp:posOffset>443865</wp:posOffset>
                </wp:positionV>
                <wp:extent cx="683260" cy="231140"/>
                <wp:effectExtent l="5080" t="9525" r="9525" b="10160"/>
                <wp:wrapNone/>
                <wp:docPr id="1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31120"/>
                        </a:xfrm>
                        <a:prstGeom prst="rightArrow">
                          <a:avLst>
                            <a:gd name="adj1" fmla="val 50000"/>
                            <a:gd name="adj2" fmla="val 7391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#c0504d" stroked="t" o:allowincell="f" style="position:absolute;margin-left:466.15pt;margin-top:34.95pt;width:53.75pt;height:18.15pt;mso-wrap-style:none;v-text-anchor:middle" type="_x0000_t13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185</wp:posOffset>
                </wp:positionH>
                <wp:positionV relativeFrom="paragraph">
                  <wp:posOffset>104140</wp:posOffset>
                </wp:positionV>
                <wp:extent cx="1180465" cy="752475"/>
                <wp:effectExtent l="5715" t="5715" r="5080" b="5080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CLAUDIA CARM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GONZALEZ GARCIA (SECRETAR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EM005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186.55pt;margin-top:8.2pt;width:92.9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CLAUDIA CARM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GONZALEZ GARCIA (SECRETARI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EM005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0695</wp:posOffset>
                </wp:positionH>
                <wp:positionV relativeFrom="paragraph">
                  <wp:posOffset>104140</wp:posOffset>
                </wp:positionV>
                <wp:extent cx="1401445" cy="752475"/>
                <wp:effectExtent l="5715" t="5715" r="5080" b="5080"/>
                <wp:wrapNone/>
                <wp:docPr id="1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 OLGA VILLANUEVA RODRIGUEZ (SECRETARIA DE AYUNTAMIENTO EM005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337.85pt;margin-top:8.2pt;width:110.3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 OLGA VILLANUEVA RODRIGUEZ (SECRETARIA DE AYUNTAMIENTO EM005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3365</wp:posOffset>
                </wp:positionH>
                <wp:positionV relativeFrom="paragraph">
                  <wp:posOffset>104140</wp:posOffset>
                </wp:positionV>
                <wp:extent cx="1414145" cy="752475"/>
                <wp:effectExtent l="5715" t="5715" r="5080" b="5080"/>
                <wp:wrapNone/>
                <wp:docPr id="1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752400"/>
                        </a:xfrm>
                        <a:prstGeom prst="roundRect">
                          <a:avLst>
                            <a:gd name="adj" fmla="val 1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C. MAYRA ALEJANDRA CARRILLO FLORES ( SECRETARIA)           EM005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519.95pt;margin-top:8.2pt;width:111.3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  <w:t>C. MAYRA ALEJANDRA CARRILLO FLORES ( SECRETARIA)           EM005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211" w:leader="none"/>
          <w:tab w:val="left" w:pos="4630" w:leader="none"/>
          <w:tab w:val="left" w:pos="5815" w:leader="none"/>
          <w:tab w:val="left" w:pos="7419" w:leader="none"/>
          <w:tab w:val="left" w:pos="7528" w:leader="none"/>
          <w:tab w:val="left" w:pos="9406" w:leader="none"/>
          <w:tab w:val="left" w:pos="14090" w:leader="none"/>
        </w:tabs>
        <w:spacing w:before="0" w:after="200"/>
        <w:rPr/>
      </w:pPr>
      <w:r>
        <w:rPr/>
      </w:r>
    </w:p>
    <w:sectPr>
      <w:type w:val="nextPage"/>
      <w:pgSz w:orient="landscape" w:w="2016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5:00Z</dcterms:created>
  <dc:creator>Claudia</dc:creator>
  <dc:description/>
  <dc:language>en-US</dc:language>
  <cp:lastModifiedBy>AmSavS</cp:lastModifiedBy>
  <dcterms:modified xsi:type="dcterms:W3CDTF">2014-09-29T16:25:00Z</dcterms:modified>
  <cp:revision>2</cp:revision>
  <dc:subject/>
  <dc:title/>
</cp:coreProperties>
</file>