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85725</wp:posOffset>
                </wp:positionV>
                <wp:extent cx="20859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Tomas Lerma Ort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residente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ve. Presupuestal EM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6.75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Tomas Lerma Ort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residente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ve. Presupuestal EM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6915</wp:posOffset>
                </wp:positionH>
                <wp:positionV relativeFrom="paragraph">
                  <wp:posOffset>222250</wp:posOffset>
                </wp:positionV>
                <wp:extent cx="1280160" cy="4933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. Ofelia Treviño Garcí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índico de Mayo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45pt;margin-top:17.5pt;width:100.7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. Ofelia Treviño Garcí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índico de Mayor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220345</wp:posOffset>
                </wp:positionV>
                <wp:extent cx="130365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lando Treviño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Obras Públ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ve. Presupuestal EM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7.35pt;width:102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lando Treviño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Obras Públi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ve. Presupuestal EM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222250</wp:posOffset>
                </wp:positionV>
                <wp:extent cx="154178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idencia Sandoval Guaj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17.5pt;width:121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idencia Sandoval Guajar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755</wp:posOffset>
                </wp:positionH>
                <wp:positionV relativeFrom="paragraph">
                  <wp:posOffset>222250</wp:posOffset>
                </wp:positionV>
                <wp:extent cx="181737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Albino de los Santos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Fomento Agropecu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5pt;margin-top:17.5pt;width:143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Albino de los Santos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Fomento Agropecu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1805</wp:posOffset>
                </wp:positionH>
                <wp:positionV relativeFrom="paragraph">
                  <wp:posOffset>222250</wp:posOffset>
                </wp:positionV>
                <wp:extent cx="143891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icardo Torres Cast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Seguridad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17.5pt;width:113.2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icardo Torres Casti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Seguridad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6755</wp:posOffset>
                </wp:positionH>
                <wp:positionV relativeFrom="paragraph">
                  <wp:posOffset>220345</wp:posOffset>
                </wp:positionV>
                <wp:extent cx="151892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Edith Alejandra Morales 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65pt;margin-top:17.35pt;width:119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Edith Alejandra Morales 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Edu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47430</wp:posOffset>
                </wp:positionH>
                <wp:positionV relativeFrom="paragraph">
                  <wp:posOffset>222250</wp:posOffset>
                </wp:positionV>
                <wp:extent cx="151892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esus Antonio Castañeda 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Depo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0.9pt;margin-top:17.5pt;width:119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esus Antonio Castañeda 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Depor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27310</wp:posOffset>
                </wp:positionH>
                <wp:positionV relativeFrom="paragraph">
                  <wp:posOffset>222250</wp:posOffset>
                </wp:positionV>
                <wp:extent cx="151892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Yadira Treviño Jime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índico de Mino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5.3pt;margin-top:17.5pt;width:119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Yadira Treviño Jime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índico de Minor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2880</wp:posOffset>
                </wp:positionH>
                <wp:positionV relativeFrom="paragraph">
                  <wp:posOffset>193040</wp:posOffset>
                </wp:positionV>
                <wp:extent cx="1628775" cy="495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. Sergio A. Vélez Orti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o del Ayun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pt;margin-top:15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. Sergio A. Vélez Ortiz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o del Ayunta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0</wp:posOffset>
                </wp:positionH>
                <wp:positionV relativeFrom="paragraph">
                  <wp:posOffset>193040</wp:posOffset>
                </wp:positionV>
                <wp:extent cx="1628775" cy="495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Derly Iradier Alvarado Jimé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o Parti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pt;margin-top:15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Derly Iradier Alvarado Jimé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o Partic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183515</wp:posOffset>
                </wp:positionV>
                <wp:extent cx="183007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de Jesús Ortegón Jimé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Ec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35pt;margin-top:14.45pt;width:144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de Jesús Ortegón Jimé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Ec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1305</wp:posOffset>
                </wp:positionH>
                <wp:positionV relativeFrom="paragraph">
                  <wp:posOffset>193040</wp:posOffset>
                </wp:positionV>
                <wp:extent cx="1628775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Cesar Vicente García Guerr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tralor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15pt;margin-top:15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Cesar Vicente García Guerr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tralor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3605</wp:posOffset>
                </wp:positionH>
                <wp:positionV relativeFrom="paragraph">
                  <wp:posOffset>193040</wp:posOffset>
                </wp:positionV>
                <wp:extent cx="2037080" cy="48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sa Carmen Maldonad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esorero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15pt;margin-top:15.2pt;width:160.3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sa Carmen Maldonad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esorero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970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sidro Flores Le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Seguridad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sidro Flores Ler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Seguridad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Baldomero Lerma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Ec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Baldomero Lerma Cast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Ec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6455</wp:posOffset>
                </wp:positionH>
                <wp:positionV relativeFrom="paragraph">
                  <wp:posOffset>967740</wp:posOffset>
                </wp:positionV>
                <wp:extent cx="19685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tin Ariel Mayorga Escar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Desaarroll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76.2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tin Ariel Mayorga Escar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Desaarroll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Nelson Ibarra Ballest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Desarroll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Nelson Ibarra Balleste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Desarrollo Ru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6480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aquel Orozco Galv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.4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aquel Orozco Galvá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Edu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3055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esus Ma. Sanchez Me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Obras Públ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4.65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esus Ma. Sanchez Med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Obras Públi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1653540</wp:posOffset>
                </wp:positionV>
                <wp:extent cx="1628775" cy="495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e Luis Sánchez de Le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Depo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5pt;margin-top:130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e Luis Sánchez de Le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Depor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5255</wp:posOffset>
                </wp:positionH>
                <wp:positionV relativeFrom="paragraph">
                  <wp:posOffset>1653540</wp:posOffset>
                </wp:positionV>
                <wp:extent cx="162877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mparo Medina Ort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65pt;margin-top:130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mparo Medina Orte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7405</wp:posOffset>
                </wp:positionH>
                <wp:positionV relativeFrom="paragraph">
                  <wp:posOffset>38100</wp:posOffset>
                </wp:positionV>
                <wp:extent cx="1628775" cy="495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. Patricio Ramírez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Protecc. ci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15pt;margin-top:3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. Patricio Ramírez Martí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Protecc. civ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16287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Carlos de León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De agua po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3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Carlos de León F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De agua po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46770</wp:posOffset>
                </wp:positionH>
                <wp:positionV relativeFrom="paragraph">
                  <wp:posOffset>38100</wp:posOffset>
                </wp:positionV>
                <wp:extent cx="1628775" cy="495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Argentina Mascorro Am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S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5.1pt;margin-top:3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Argentina Mascorro Ama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S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63" w:leader="none"/>
          <w:tab w:val="left" w:pos="120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9880</wp:posOffset>
                </wp:positionH>
                <wp:positionV relativeFrom="paragraph">
                  <wp:posOffset>241935</wp:posOffset>
                </wp:positionV>
                <wp:extent cx="1628775" cy="495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Raúl Peña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Arte y cu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pt;margin-top:19.0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Raúl Peña F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Arte y 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56480</wp:posOffset>
                </wp:positionH>
                <wp:positionV relativeFrom="paragraph">
                  <wp:posOffset>241935</wp:posOffset>
                </wp:positionV>
                <wp:extent cx="1628775" cy="495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Fidel de los Santos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. De alumbra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4pt;margin-top:19.0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Fidel de los Santos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Dir. De alumbra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41795</wp:posOffset>
                </wp:positionH>
                <wp:positionV relativeFrom="paragraph">
                  <wp:posOffset>241935</wp:posOffset>
                </wp:positionV>
                <wp:extent cx="178181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María de los Ángeles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De Sindic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85pt;margin-top:19.05pt;width:140.2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María de los Ángeles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De Sindica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6180</wp:posOffset>
                </wp:positionH>
                <wp:positionV relativeFrom="paragraph">
                  <wp:posOffset>553720</wp:posOffset>
                </wp:positionV>
                <wp:extent cx="1628775" cy="495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de Jesús Ramírez Barr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residenta D.I.F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4pt;margin-top:43.6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de Jesús Ramírez Barr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residenta D.I.F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81395</wp:posOffset>
                </wp:positionH>
                <wp:positionV relativeFrom="paragraph">
                  <wp:posOffset>553720</wp:posOffset>
                </wp:positionV>
                <wp:extent cx="1628775" cy="495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Ixtak Xochitl Guedea Álva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Di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85pt;margin-top:43.6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Ixtak Xochitl Guedea Álvar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Di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7815</wp:posOffset>
                </wp:positionH>
                <wp:positionV relativeFrom="paragraph">
                  <wp:posOffset>115570</wp:posOffset>
                </wp:positionV>
                <wp:extent cx="2085975" cy="4857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Ricardo Torres Cast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gidor de seguridad Pú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9.1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Ricardo Torres Casti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gidor de seguridad Púb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0205</wp:posOffset>
                </wp:positionH>
                <wp:positionV relativeFrom="paragraph">
                  <wp:posOffset>85725</wp:posOffset>
                </wp:positionV>
                <wp:extent cx="2127885" cy="4533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Anyelit Karina Suarez Mací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6.75pt;width:167.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Anyelit Karina Suarez Mací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Secre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63385</wp:posOffset>
                </wp:positionH>
                <wp:positionV relativeFrom="paragraph">
                  <wp:posOffset>85725</wp:posOffset>
                </wp:positionV>
                <wp:extent cx="2085975" cy="485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Patricio Ramírez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De Protección Ci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55pt;margin-top:6.75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Patricio Ramírez Martí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De Protección Civ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4830</wp:posOffset>
                </wp:positionH>
                <wp:positionV relativeFrom="paragraph">
                  <wp:posOffset>85725</wp:posOffset>
                </wp:positionV>
                <wp:extent cx="2085975" cy="485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Isidro Flores Le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De Seguridad Pu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pt;margin-top:6.75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Isidro Flores Ler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De Seguridad Pub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1135</wp:posOffset>
                </wp:positionH>
                <wp:positionV relativeFrom="paragraph">
                  <wp:posOffset>93980</wp:posOffset>
                </wp:positionV>
                <wp:extent cx="1739900" cy="61341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8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Isabel Muñoz Castañ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ub Direct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7.4pt;width:136.95pt;height:48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Isabel Muñoz Castañe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ub Dir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1676400" cy="61341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 Luis Arnoldo Muñoz Re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li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5pt;margin-top:7.4pt;width:131.95pt;height:48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 Luis Arnoldo Muñoz Rey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li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130</wp:posOffset>
                </wp:positionH>
                <wp:positionV relativeFrom="paragraph">
                  <wp:posOffset>93980</wp:posOffset>
                </wp:positionV>
                <wp:extent cx="1968500" cy="61341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Luis Moncada Irach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li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7.4pt;width:154.95pt;height:48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Luis Moncada Irach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li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1805</wp:posOffset>
                </wp:positionH>
                <wp:positionV relativeFrom="paragraph">
                  <wp:posOffset>93980</wp:posOffset>
                </wp:positionV>
                <wp:extent cx="1647825" cy="61341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uis Medina Ort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li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7.4pt;width:129.7pt;height:48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uis Medina Orte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li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0930</wp:posOffset>
                </wp:positionH>
                <wp:positionV relativeFrom="paragraph">
                  <wp:posOffset>93980</wp:posOffset>
                </wp:positionV>
                <wp:extent cx="1584325" cy="55245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3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Cornelio Castañeda Var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li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9pt;margin-top:7.4pt;width:124.7pt;height:43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Cornelio Castañeda Varg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li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71940</wp:posOffset>
                </wp:positionH>
                <wp:positionV relativeFrom="paragraph">
                  <wp:posOffset>93980</wp:posOffset>
                </wp:positionV>
                <wp:extent cx="1805305" cy="55245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5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 Francisco Javier Castañeda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oli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2.2pt;margin-top:7.4pt;width:142.1pt;height:43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 Francisco Javier Castañeda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oli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055</wp:posOffset>
                </wp:positionH>
                <wp:positionV relativeFrom="paragraph">
                  <wp:posOffset>272415</wp:posOffset>
                </wp:positionV>
                <wp:extent cx="1628775" cy="495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Eduardo Rodriguez M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e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21.4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Eduardo Rodriguez Mo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Ve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720</wp:posOffset>
                </wp:positionH>
                <wp:positionV relativeFrom="paragraph">
                  <wp:posOffset>272415</wp:posOffset>
                </wp:positionV>
                <wp:extent cx="1628775" cy="495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efugio Rodriguez Vázq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e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6pt;margin-top:21.4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efugio Rodriguez Vázq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Ve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7815</wp:posOffset>
                </wp:positionH>
                <wp:positionV relativeFrom="paragraph">
                  <wp:posOffset>272415</wp:posOffset>
                </wp:positionV>
                <wp:extent cx="1933575" cy="495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            C. Leonel Gámez Garz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                          Ve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21.45pt;width:15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            C. Leonel Gámez Garz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                          Ve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4270</wp:posOffset>
                </wp:positionH>
                <wp:positionV relativeFrom="paragraph">
                  <wp:posOffset>272415</wp:posOffset>
                </wp:positionV>
                <wp:extent cx="177800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Dionisio Reyes Argui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e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1pt;margin-top:21.45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Dionisio Reyes Arguij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Ve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5630</wp:posOffset>
                </wp:positionH>
                <wp:positionV relativeFrom="paragraph">
                  <wp:posOffset>272415</wp:posOffset>
                </wp:positionV>
                <wp:extent cx="1628775" cy="495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Guadalupe Salazar Zap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e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6.9pt;margin-top:21.4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Guadalupe Salazar Zap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Ve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0380</wp:posOffset>
                </wp:positionH>
                <wp:positionV relativeFrom="paragraph">
                  <wp:posOffset>777240</wp:posOffset>
                </wp:positionV>
                <wp:extent cx="2085975" cy="485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María de Jesús Orteg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gidora de Ecolog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4pt;margin-top:61.2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María de Jesús Orteg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gidora de Ecolog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73650" cy="71056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5485</wp:posOffset>
                </wp:positionH>
                <wp:positionV relativeFrom="paragraph">
                  <wp:posOffset>155575</wp:posOffset>
                </wp:positionV>
                <wp:extent cx="1628775" cy="495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Baldomero Lerma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Ecolog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5pt;margin-top:12.2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Baldomero Lerma Cast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Ecolog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195</wp:posOffset>
                </wp:positionH>
                <wp:positionV relativeFrom="paragraph">
                  <wp:posOffset>5080</wp:posOffset>
                </wp:positionV>
                <wp:extent cx="1762125" cy="495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Everardo Cárdenas Luj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oordinado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0.4pt;width:13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Everardo Cárdenas Luj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oordinado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8130</wp:posOffset>
                </wp:positionH>
                <wp:positionV relativeFrom="paragraph">
                  <wp:posOffset>5080</wp:posOffset>
                </wp:positionV>
                <wp:extent cx="1729740" cy="495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sabel Castañeda P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0.4pt;width:136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sabel Castañeda Pu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9485</wp:posOffset>
                </wp:positionH>
                <wp:positionV relativeFrom="paragraph">
                  <wp:posOffset>5080</wp:posOffset>
                </wp:positionV>
                <wp:extent cx="1830070" cy="5041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 Castillo Hernán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0.4pt;width:144.0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 Castillo Hernán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28205</wp:posOffset>
                </wp:positionH>
                <wp:positionV relativeFrom="paragraph">
                  <wp:posOffset>13970</wp:posOffset>
                </wp:positionV>
                <wp:extent cx="1628775" cy="495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sidro Puente Alco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15pt;margin-top:1.1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sidro Puente Alcoc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28760</wp:posOffset>
                </wp:positionH>
                <wp:positionV relativeFrom="paragraph">
                  <wp:posOffset>5080</wp:posOffset>
                </wp:positionV>
                <wp:extent cx="1628775" cy="4953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Nadia Castañeda Val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8.8pt;margin-top:0.4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Nadia Castañeda Val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5760</wp:posOffset>
                </wp:positionH>
                <wp:positionV relativeFrom="paragraph">
                  <wp:posOffset>13970</wp:posOffset>
                </wp:positionV>
                <wp:extent cx="1676400" cy="49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Manuel de Jesus Castilla Trev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oordi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pt;margin-top:1.1pt;width:13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Manuel de Jesus Castilla Trevi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oordi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7970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Efrain Puente Truj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1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Efrain Puente Truj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130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avier Valdez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avier Valdez Ram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1805</wp:posOffset>
                </wp:positionH>
                <wp:positionV relativeFrom="paragraph">
                  <wp:posOffset>967740</wp:posOffset>
                </wp:positionV>
                <wp:extent cx="1628775" cy="495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eesica Patricia Díaz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7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eesica Patricia Díaz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39420</wp:posOffset>
                </wp:positionH>
                <wp:positionV relativeFrom="paragraph">
                  <wp:posOffset>316230</wp:posOffset>
                </wp:positionV>
                <wp:extent cx="1778000" cy="495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ita Magdalena Vázquez 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24.9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ita Magdalena Vázquez B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8905</wp:posOffset>
                </wp:positionH>
                <wp:positionV relativeFrom="paragraph">
                  <wp:posOffset>316230</wp:posOffset>
                </wp:positionV>
                <wp:extent cx="1778000" cy="495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Santiago López Gonzá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15pt;margin-top:24.9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Santiago López Gonzál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75660</wp:posOffset>
                </wp:positionH>
                <wp:positionV relativeFrom="paragraph">
                  <wp:posOffset>316230</wp:posOffset>
                </wp:positionV>
                <wp:extent cx="1778000" cy="495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uth Rico Falc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8pt;margin-top:24.9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uth Rico Falc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75580</wp:posOffset>
                </wp:positionH>
                <wp:positionV relativeFrom="paragraph">
                  <wp:posOffset>316230</wp:posOffset>
                </wp:positionV>
                <wp:extent cx="1778000" cy="495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Braulia estela Martínez R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pt;margin-top:24.9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Braulia estela Martínez Riv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05980</wp:posOffset>
                </wp:positionH>
                <wp:positionV relativeFrom="paragraph">
                  <wp:posOffset>316230</wp:posOffset>
                </wp:positionV>
                <wp:extent cx="1778000" cy="495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Guadalupe Suarez Trev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24.9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Guadalupe Suarez Trevi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57005</wp:posOffset>
                </wp:positionH>
                <wp:positionV relativeFrom="paragraph">
                  <wp:posOffset>316230</wp:posOffset>
                </wp:positionV>
                <wp:extent cx="1778000" cy="495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Silvano Maldonado P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3.15pt;margin-top:24.9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Silvano Maldonado Pu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0605</wp:posOffset>
                </wp:positionH>
                <wp:positionV relativeFrom="paragraph">
                  <wp:posOffset>320675</wp:posOffset>
                </wp:positionV>
                <wp:extent cx="1628775" cy="4953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idel Moncada Irach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15pt;margin-top:25.2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idel Moncada Irach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3055</wp:posOffset>
                </wp:positionH>
                <wp:positionV relativeFrom="paragraph">
                  <wp:posOffset>320675</wp:posOffset>
                </wp:positionV>
                <wp:extent cx="1781175" cy="4959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idencio Antonio Vazquez Bar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4.65pt;margin-top:25.25pt;width:140.2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idencio Antonio Vazquez Barb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980</wp:posOffset>
                </wp:positionH>
                <wp:positionV relativeFrom="paragraph">
                  <wp:posOffset>5080</wp:posOffset>
                </wp:positionV>
                <wp:extent cx="1933575" cy="4953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Isabel Muñoz Cor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pt;margin-top:0.4pt;width:15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Isabel Muñoz Cort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5005</wp:posOffset>
                </wp:positionH>
                <wp:positionV relativeFrom="paragraph">
                  <wp:posOffset>38100</wp:posOffset>
                </wp:positionV>
                <wp:extent cx="1968500" cy="495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 Antonio Bernal Jimé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5pt;margin-top:3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 Antonio Bernal Jimé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5980</wp:posOffset>
                </wp:positionH>
                <wp:positionV relativeFrom="paragraph">
                  <wp:posOffset>28575</wp:posOffset>
                </wp:positionV>
                <wp:extent cx="1628775" cy="495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Valente Valdez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2.2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Valente Valdez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0670</wp:posOffset>
                </wp:positionH>
                <wp:positionV relativeFrom="paragraph">
                  <wp:posOffset>20320</wp:posOffset>
                </wp:positionV>
                <wp:extent cx="1628775" cy="495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rmando Salazar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.6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rmando Salazar Cast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1930</wp:posOffset>
                </wp:positionH>
                <wp:positionV relativeFrom="paragraph">
                  <wp:posOffset>29845</wp:posOffset>
                </wp:positionV>
                <wp:extent cx="1628775" cy="495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dan Guadalupe Ibarra Ort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2.3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dan Guadalupe Ibarra Ort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5580</wp:posOffset>
                </wp:positionH>
                <wp:positionV relativeFrom="paragraph">
                  <wp:posOffset>31750</wp:posOffset>
                </wp:positionV>
                <wp:extent cx="1778000" cy="495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io Valdes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pt;margin-top:2.5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io Valdes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80805</wp:posOffset>
                </wp:positionH>
                <wp:positionV relativeFrom="paragraph">
                  <wp:posOffset>22225</wp:posOffset>
                </wp:positionV>
                <wp:extent cx="1854200" cy="495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Oscar de los santos Sand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7.15pt;margin-top:1.75pt;width:14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Oscar de los santos Sandov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3545</wp:posOffset>
                </wp:positionH>
                <wp:positionV relativeFrom="paragraph">
                  <wp:posOffset>56515</wp:posOffset>
                </wp:positionV>
                <wp:extent cx="1762125" cy="495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gelio castillo Hernan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.45pt;width:13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gelio castillo Hernan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3590</wp:posOffset>
                </wp:positionH>
                <wp:positionV relativeFrom="paragraph">
                  <wp:posOffset>68580</wp:posOffset>
                </wp:positionV>
                <wp:extent cx="1830070" cy="495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rancisco José Castr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. d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pt;margin-top:5.4pt;width:144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rancisco José Castr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. d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4005</wp:posOffset>
                </wp:positionH>
                <wp:positionV relativeFrom="paragraph">
                  <wp:posOffset>78740</wp:posOffset>
                </wp:positionV>
                <wp:extent cx="1628775" cy="495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isael Maldonado Chac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15pt;margin-top: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isael Maldonado Chac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28205</wp:posOffset>
                </wp:positionH>
                <wp:positionV relativeFrom="paragraph">
                  <wp:posOffset>78740</wp:posOffset>
                </wp:positionV>
                <wp:extent cx="1628775" cy="4953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Pedro Valdez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15pt;margin-top:6.2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Pedro Valdez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8130</wp:posOffset>
                </wp:positionH>
                <wp:positionV relativeFrom="paragraph">
                  <wp:posOffset>56515</wp:posOffset>
                </wp:positionV>
                <wp:extent cx="1628775" cy="4953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Ramiro Marcial Escar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           Op. d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4.4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Ramiro Marcial Escar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           Op. d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7480</wp:posOffset>
                </wp:positionH>
                <wp:positionV relativeFrom="paragraph">
                  <wp:posOffset>69215</wp:posOffset>
                </wp:positionV>
                <wp:extent cx="1628775" cy="495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berto Tovar Montal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4pt;margin-top:5.4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berto Tovar Montal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5005</wp:posOffset>
                </wp:positionH>
                <wp:positionV relativeFrom="paragraph">
                  <wp:posOffset>92710</wp:posOffset>
                </wp:positionV>
                <wp:extent cx="1628775" cy="495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ngel Elvis Hernández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. d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5pt;margin-top:7.3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ngel Elvis Hernández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. d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930</wp:posOffset>
                </wp:positionH>
                <wp:positionV relativeFrom="paragraph">
                  <wp:posOffset>95250</wp:posOffset>
                </wp:positionV>
                <wp:extent cx="1628775" cy="495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rasema Maldonado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7.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rasema Maldonado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3055</wp:posOffset>
                </wp:positionH>
                <wp:positionV relativeFrom="paragraph">
                  <wp:posOffset>92710</wp:posOffset>
                </wp:positionV>
                <wp:extent cx="1778000" cy="495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Guadalupe Puente Truj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. d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4.65pt;margin-top:7.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Guadalupe Puente Truj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. d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4995</wp:posOffset>
                </wp:positionH>
                <wp:positionV relativeFrom="paragraph">
                  <wp:posOffset>92710</wp:posOffset>
                </wp:positionV>
                <wp:extent cx="1933575" cy="4953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velardo Morin Cast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7.3pt;width:15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velardo Morin Castil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3660</wp:posOffset>
                </wp:positionH>
                <wp:positionV relativeFrom="paragraph">
                  <wp:posOffset>92710</wp:posOffset>
                </wp:positionV>
                <wp:extent cx="1968500" cy="495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Manuel Ibarra Val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. d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8pt;margin-top:7.3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Manuel Ibarra Val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. d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52030</wp:posOffset>
                </wp:positionH>
                <wp:positionV relativeFrom="paragraph">
                  <wp:posOffset>92710</wp:posOffset>
                </wp:positionV>
                <wp:extent cx="1628775" cy="4953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ita Maldonado Val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9pt;margin-top:7.3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ita Maldonado Vale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76905</wp:posOffset>
                </wp:positionH>
                <wp:positionV relativeFrom="paragraph">
                  <wp:posOffset>419100</wp:posOffset>
                </wp:positionV>
                <wp:extent cx="1778000" cy="495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 Federico Salazar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3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 Federico Salazar cast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94995</wp:posOffset>
                </wp:positionH>
                <wp:positionV relativeFrom="paragraph">
                  <wp:posOffset>419100</wp:posOffset>
                </wp:positionV>
                <wp:extent cx="1778000" cy="495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Oscar García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3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Oscar García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2705</wp:posOffset>
                </wp:positionH>
                <wp:positionV relativeFrom="paragraph">
                  <wp:posOffset>419100</wp:posOffset>
                </wp:positionV>
                <wp:extent cx="1778000" cy="495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 García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. dive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3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 García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. dive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7305</wp:posOffset>
                </wp:positionH>
                <wp:positionV relativeFrom="paragraph">
                  <wp:posOffset>419100</wp:posOffset>
                </wp:positionV>
                <wp:extent cx="1778000" cy="495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Victor Manuel Guedea Álva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3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Victor Manuel Guedea Álvar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22160</wp:posOffset>
                </wp:positionH>
                <wp:positionV relativeFrom="paragraph">
                  <wp:posOffset>419100</wp:posOffset>
                </wp:positionV>
                <wp:extent cx="1778000" cy="495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Raúl Álvarez Cárde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8pt;margin-top:3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Raúl Álvarez Cárden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47480</wp:posOffset>
                </wp:positionH>
                <wp:positionV relativeFrom="paragraph">
                  <wp:posOffset>419100</wp:posOffset>
                </wp:positionV>
                <wp:extent cx="1778000" cy="495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Fidencio Maldonado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4pt;margin-top:33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Fidencio Maldonado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02805</wp:posOffset>
                </wp:positionH>
                <wp:positionV relativeFrom="paragraph">
                  <wp:posOffset>1066800</wp:posOffset>
                </wp:positionV>
                <wp:extent cx="1778000" cy="495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lejandra Maldonado Ca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15pt;margin-top:84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lejandra Maldonado Cast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76080</wp:posOffset>
                </wp:positionH>
                <wp:positionV relativeFrom="paragraph">
                  <wp:posOffset>1066800</wp:posOffset>
                </wp:positionV>
                <wp:extent cx="1778000" cy="495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dith Maldonado s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0.4pt;margin-top:84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dith Maldonado so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24780</wp:posOffset>
                </wp:positionH>
                <wp:positionV relativeFrom="paragraph">
                  <wp:posOffset>1066800</wp:posOffset>
                </wp:positionV>
                <wp:extent cx="1778000" cy="495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ia Magdalena Barba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4pt;margin-top:84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ia Magdalena Barba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76905</wp:posOffset>
                </wp:positionH>
                <wp:positionV relativeFrom="paragraph">
                  <wp:posOffset>1066800</wp:posOffset>
                </wp:positionV>
                <wp:extent cx="1778000" cy="495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ina Maldonad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84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ina Maldonad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2705</wp:posOffset>
                </wp:positionH>
                <wp:positionV relativeFrom="paragraph">
                  <wp:posOffset>1066800</wp:posOffset>
                </wp:positionV>
                <wp:extent cx="1778000" cy="495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ita Alejandra Vázquez Rd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84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ita Alejandra Vázquez Rd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94995</wp:posOffset>
                </wp:positionH>
                <wp:positionV relativeFrom="paragraph">
                  <wp:posOffset>1066800</wp:posOffset>
                </wp:positionV>
                <wp:extent cx="1778000" cy="495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Humberto Guajardo Ort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5pt;margin-top:84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Humberto Guajardo Ort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0205</wp:posOffset>
                </wp:positionH>
                <wp:positionV relativeFrom="paragraph">
                  <wp:posOffset>85725</wp:posOffset>
                </wp:positionV>
                <wp:extent cx="2085975" cy="4857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Albino de los Santos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Fomento Agropecuario y agua Po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6.75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Albino de los Santos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Fomento Agropecuario y agua Po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5145</wp:posOffset>
                </wp:positionH>
                <wp:positionV relativeFrom="paragraph">
                  <wp:posOffset>182245</wp:posOffset>
                </wp:positionV>
                <wp:extent cx="1628775" cy="4953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Carlos de León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Agua Po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5pt;margin-top:14.3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Carlos de León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Agua Po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52415</wp:posOffset>
                </wp:positionH>
                <wp:positionV relativeFrom="paragraph">
                  <wp:posOffset>182245</wp:posOffset>
                </wp:positionV>
                <wp:extent cx="2051050" cy="495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Nelson Ibarra Ballest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Desarrollo R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45pt;margin-top:14.35pt;width:16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Nelson Ibarra Balleste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Desarrollo R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8615</wp:posOffset>
                </wp:positionH>
                <wp:positionV relativeFrom="paragraph">
                  <wp:posOffset>179705</wp:posOffset>
                </wp:positionV>
                <wp:extent cx="1854200" cy="495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isol Caceres Ballest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 Desarrollo R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45pt;margin-top:14.15pt;width:14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isol Caceres Balleste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 Desarrollo R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12445</wp:posOffset>
                </wp:positionH>
                <wp:positionV relativeFrom="paragraph">
                  <wp:posOffset>233045</wp:posOffset>
                </wp:positionV>
                <wp:extent cx="2006600" cy="495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e Alberto Rodriguez Borr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. agua po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5pt;margin-top:18.35pt;width:15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e Alberto Rodriguez Borr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. agua po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75395</wp:posOffset>
                </wp:positionH>
                <wp:positionV relativeFrom="paragraph">
                  <wp:posOffset>234950</wp:posOffset>
                </wp:positionV>
                <wp:extent cx="1924050" cy="495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mérico Ibarra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bro de a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8.85pt;margin-top:18.5pt;width:15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mérico Ibarra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bro de ag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4170</wp:posOffset>
                </wp:positionH>
                <wp:positionV relativeFrom="paragraph">
                  <wp:posOffset>232410</wp:posOffset>
                </wp:positionV>
                <wp:extent cx="1729740" cy="495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Dagoberto de León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. de Agua Po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1pt;margin-top:18.3pt;width:136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Dagoberto de León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. de Agua Po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46900</wp:posOffset>
                </wp:positionH>
                <wp:positionV relativeFrom="paragraph">
                  <wp:posOffset>241935</wp:posOffset>
                </wp:positionV>
                <wp:extent cx="1830070" cy="495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lorencio Sandoval Muñ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erario planta purific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pt;margin-top:19.05pt;width:144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lorencio Sandoval Muño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erario planta purificad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6940</wp:posOffset>
                </wp:positionH>
                <wp:positionV relativeFrom="paragraph">
                  <wp:posOffset>233045</wp:posOffset>
                </wp:positionV>
                <wp:extent cx="1628775" cy="4953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ucero Maribel Rivera Ca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bro de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pt;margin-top:18.3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ucero Maribel Rivera Cast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bro de agu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5255</wp:posOffset>
                </wp:positionH>
                <wp:positionV relativeFrom="paragraph">
                  <wp:posOffset>233045</wp:posOffset>
                </wp:positionV>
                <wp:extent cx="1628775" cy="4953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an Ramón Rodriguez Borr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erario planta purificad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65pt;margin-top:18.3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an Ramón Rodriguez Borr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erario planta purificad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6210</wp:posOffset>
                </wp:positionH>
                <wp:positionV relativeFrom="paragraph">
                  <wp:posOffset>226695</wp:posOffset>
                </wp:positionV>
                <wp:extent cx="1628775" cy="495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Luis Maldonado P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erario planta purific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17.8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Luis Maldonado Pu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erario planta purificad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0415</wp:posOffset>
                </wp:positionH>
                <wp:positionV relativeFrom="paragraph">
                  <wp:posOffset>231140</wp:posOffset>
                </wp:positionV>
                <wp:extent cx="1762125" cy="4953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abiola Suarez Zam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Operario planta purific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18.2pt;width:13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abiola Suarez Zam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Operario planta purificad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9255</wp:posOffset>
                </wp:positionH>
                <wp:positionV relativeFrom="paragraph">
                  <wp:posOffset>220980</wp:posOffset>
                </wp:positionV>
                <wp:extent cx="2085975" cy="4857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lando Treviño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Obras Públicas y Desarroll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5pt;margin-top:17.4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lando Treviño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Obras Públicas y Desarroll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9435</wp:posOffset>
                </wp:positionH>
                <wp:positionV relativeFrom="paragraph">
                  <wp:posOffset>66675</wp:posOffset>
                </wp:positionV>
                <wp:extent cx="2085975" cy="4857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lio Castañeda 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  De Coplad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05pt;margin-top:5.25pt;width:164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lio Castañeda Rodri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  De Coplad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9595</wp:posOffset>
                </wp:positionH>
                <wp:positionV relativeFrom="paragraph">
                  <wp:posOffset>57150</wp:posOffset>
                </wp:positionV>
                <wp:extent cx="2006600" cy="495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tin Ariel Mayorga Escare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Desarroll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5pt;margin-top:4.5pt;width:15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tin Ariel Mayorga Escare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Desarroll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7390</wp:posOffset>
                </wp:positionH>
                <wp:positionV relativeFrom="paragraph">
                  <wp:posOffset>57150</wp:posOffset>
                </wp:positionV>
                <wp:extent cx="1924050" cy="495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esús María Sán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Obras Públ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7pt;margin-top:4.5pt;width:15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esús María Sánch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Obras Públ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5145</wp:posOffset>
                </wp:positionH>
                <wp:positionV relativeFrom="paragraph">
                  <wp:posOffset>59690</wp:posOffset>
                </wp:positionV>
                <wp:extent cx="2051050" cy="495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Evangelina Reyes Muñ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 Desarroll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35pt;margin-top:4.7pt;width:16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Evangelina Reyes Muñ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 Desarroll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7390</wp:posOffset>
                </wp:positionH>
                <wp:positionV relativeFrom="paragraph">
                  <wp:posOffset>59690</wp:posOffset>
                </wp:positionV>
                <wp:extent cx="1924050" cy="495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uz María Ramírez R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 de Obras publ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7pt;margin-top:4.7pt;width:15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uz María Ramírez Ram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 de Obras public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5155</wp:posOffset>
                </wp:positionH>
                <wp:positionV relativeFrom="paragraph">
                  <wp:posOffset>128905</wp:posOffset>
                </wp:positionV>
                <wp:extent cx="1812290" cy="495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Edith Alejandra Morales Salaz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Edu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5pt;margin-top:10.15pt;width:142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Edith Alejandra Morales Salaz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Educ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51805</wp:posOffset>
                </wp:positionH>
                <wp:positionV relativeFrom="paragraph">
                  <wp:posOffset>124460</wp:posOffset>
                </wp:positionV>
                <wp:extent cx="1968500" cy="495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Raúl Peña Fl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. de Arte y cu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9.8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Raúl Peña Flo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Dir. de Arte y 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4990</wp:posOffset>
                </wp:positionH>
                <wp:positionV relativeFrom="paragraph">
                  <wp:posOffset>124460</wp:posOffset>
                </wp:positionV>
                <wp:extent cx="1790065" cy="4953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aquel Orozco Galv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9.8pt;width:140.9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aquel Orozco Galvá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e Edu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91530</wp:posOffset>
                </wp:positionH>
                <wp:positionV relativeFrom="paragraph">
                  <wp:posOffset>224155</wp:posOffset>
                </wp:positionV>
                <wp:extent cx="1628775" cy="4953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eonardo Castañeda Álva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9pt;margin-top:17.6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eonardo Castañeda Álvar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19605</wp:posOffset>
                </wp:positionH>
                <wp:positionV relativeFrom="paragraph">
                  <wp:posOffset>224155</wp:posOffset>
                </wp:positionV>
                <wp:extent cx="1762125" cy="4953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uis García Val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ron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15pt;margin-top:17.65pt;width:13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uis García Val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ron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77310</wp:posOffset>
                </wp:positionH>
                <wp:positionV relativeFrom="paragraph">
                  <wp:posOffset>224155</wp:posOffset>
                </wp:positionV>
                <wp:extent cx="1830070" cy="495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Yeyni Viviana García Mench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ci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3pt;margin-top:17.65pt;width:144.0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Yeyni Viviana García Mencha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ci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40</wp:posOffset>
                </wp:positionH>
                <wp:positionV relativeFrom="paragraph">
                  <wp:posOffset>224155</wp:posOffset>
                </wp:positionV>
                <wp:extent cx="1628775" cy="4953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. Lorena Díaz Ha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 oper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7.6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. Lorena Díaz Har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 opera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74225</wp:posOffset>
                </wp:positionH>
                <wp:positionV relativeFrom="paragraph">
                  <wp:posOffset>224155</wp:posOffset>
                </wp:positionV>
                <wp:extent cx="1628775" cy="4953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avier Jiménez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hofer del autob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75pt;margin-top:17.6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avier Jiménez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hofer del autob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787640</wp:posOffset>
                </wp:positionH>
                <wp:positionV relativeFrom="paragraph">
                  <wp:posOffset>224155</wp:posOffset>
                </wp:positionV>
                <wp:extent cx="1628775" cy="4953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oraima Maldonado Marti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2pt;margin-top:17.6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oraima Maldonado Marti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57920</wp:posOffset>
                </wp:positionH>
                <wp:positionV relativeFrom="paragraph">
                  <wp:posOffset>290195</wp:posOffset>
                </wp:positionV>
                <wp:extent cx="1933575" cy="4953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cela Catalina Ramírez Trev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9.6pt;margin-top:22.85pt;width:152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cela Catalina Ramírez Treviñ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7380</wp:posOffset>
                </wp:positionH>
                <wp:positionV relativeFrom="paragraph">
                  <wp:posOffset>290195</wp:posOffset>
                </wp:positionV>
                <wp:extent cx="1717675" cy="4953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Victoria de los Santos Paloma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pt;margin-top:22.85pt;width:135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Victoria de los Santos Paloma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76495</wp:posOffset>
                </wp:positionH>
                <wp:positionV relativeFrom="paragraph">
                  <wp:posOffset>290195</wp:posOffset>
                </wp:positionV>
                <wp:extent cx="1842135" cy="4953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ilú Valdez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22.85pt;width:1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ilú Valdez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7820</wp:posOffset>
                </wp:positionH>
                <wp:positionV relativeFrom="paragraph">
                  <wp:posOffset>290195</wp:posOffset>
                </wp:positionV>
                <wp:extent cx="1729740" cy="495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lma Leticia Moncada Herr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a del Arch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6pt;margin-top:22.85pt;width:136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lma Leticia Moncada Herr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a del Arch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6215</wp:posOffset>
                </wp:positionH>
                <wp:positionV relativeFrom="paragraph">
                  <wp:posOffset>290195</wp:posOffset>
                </wp:positionV>
                <wp:extent cx="1628775" cy="4953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rma Puente P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ci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45pt;margin-top:22.8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rma Puente Par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ci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61505</wp:posOffset>
                </wp:positionH>
                <wp:positionV relativeFrom="paragraph">
                  <wp:posOffset>290195</wp:posOffset>
                </wp:positionV>
                <wp:extent cx="1628775" cy="4953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Heriberto Gómez Almag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15pt;margin-top:22.8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Heriberto Gómez Almagu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7930</wp:posOffset>
                </wp:positionH>
                <wp:positionV relativeFrom="paragraph">
                  <wp:posOffset>136525</wp:posOffset>
                </wp:positionV>
                <wp:extent cx="1711325" cy="4953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Cristian Natali Ramírez 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ci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pt;margin-top:10.75pt;width:13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Cristian Natali Ramírez Rodri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ci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51805</wp:posOffset>
                </wp:positionH>
                <wp:positionV relativeFrom="paragraph">
                  <wp:posOffset>146050</wp:posOffset>
                </wp:positionV>
                <wp:extent cx="1628775" cy="4953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Olivia Estrada 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11.5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Olivia Estrada Rodri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</wp:posOffset>
                </wp:positionH>
                <wp:positionV relativeFrom="paragraph">
                  <wp:posOffset>127000</wp:posOffset>
                </wp:positionV>
                <wp:extent cx="1850390" cy="495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Elizabeth García de los Sa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cin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5pt;margin-top:10pt;width:145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Elizabeth García de los San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cin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1628775" cy="4953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Luisa Sandoval Monc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ci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65pt;margin-top:10pt;width:128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Luisa Sandoval Monc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ci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53605</wp:posOffset>
                </wp:positionH>
                <wp:positionV relativeFrom="paragraph">
                  <wp:posOffset>127000</wp:posOffset>
                </wp:positionV>
                <wp:extent cx="1778000" cy="495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eyna Isabel Reyes Berre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15pt;margin-top:10pt;width:13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eyna Isabel Reyes Berre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5105</wp:posOffset>
                </wp:positionH>
                <wp:positionV relativeFrom="paragraph">
                  <wp:posOffset>127000</wp:posOffset>
                </wp:positionV>
                <wp:extent cx="1854200" cy="495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Griselda Flores Villanue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6.15pt;margin-top:10pt;width:14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Griselda Flores Villanue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3405</wp:posOffset>
                </wp:positionH>
                <wp:positionV relativeFrom="paragraph">
                  <wp:posOffset>274955</wp:posOffset>
                </wp:positionV>
                <wp:extent cx="1968500" cy="495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Derly Iradier Alvarado Jimé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o Parti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15pt;margin-top:21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Derly Iradier Alvarado Jimé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o Particu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1680</wp:posOffset>
                </wp:positionH>
                <wp:positionV relativeFrom="paragraph">
                  <wp:posOffset>274955</wp:posOffset>
                </wp:positionV>
                <wp:extent cx="1968500" cy="495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Sergio Arnoldo Vélez Ort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o Del Ayun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21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Sergio Arnoldo Vélez Ort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o Del Ayuntami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6580</wp:posOffset>
                </wp:positionH>
                <wp:positionV relativeFrom="paragraph">
                  <wp:posOffset>29845</wp:posOffset>
                </wp:positionV>
                <wp:extent cx="1968500" cy="495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lba Luz Valdez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2.3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lba Luz Valdez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96610</wp:posOffset>
                </wp:positionH>
                <wp:positionV relativeFrom="paragraph">
                  <wp:posOffset>273050</wp:posOffset>
                </wp:positionV>
                <wp:extent cx="1968500" cy="495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Yadira Treviño Jimé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ndico de Mino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3pt;margin-top:21.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Yadira Treviño Jimé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ndico de Minor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52800</wp:posOffset>
                </wp:positionH>
                <wp:positionV relativeFrom="paragraph">
                  <wp:posOffset>273050</wp:posOffset>
                </wp:positionV>
                <wp:extent cx="1968500" cy="495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Ofelia Treviño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ndico de Mayo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21.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Ofelia Treviño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ndico de Mayor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05960</wp:posOffset>
                </wp:positionH>
                <wp:positionV relativeFrom="paragraph">
                  <wp:posOffset>69850</wp:posOffset>
                </wp:positionV>
                <wp:extent cx="2231390" cy="495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de los Ángeles Maldonad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ector sindic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8pt;margin-top:5.5pt;width:175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de los Ángeles Maldonad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ector sindica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8850</wp:posOffset>
                </wp:positionH>
                <wp:positionV relativeFrom="paragraph">
                  <wp:posOffset>486410</wp:posOffset>
                </wp:positionV>
                <wp:extent cx="1968500" cy="495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dolfo Ibarra Est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 Sindic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5pt;margin-top:38.3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dolfo Ibarra Estr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 Sindica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6580</wp:posOffset>
                </wp:positionH>
                <wp:positionV relativeFrom="paragraph">
                  <wp:posOffset>74930</wp:posOffset>
                </wp:positionV>
                <wp:extent cx="1968500" cy="495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idencia Sandoval Guaj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a de sal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5.9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idencia Sandoval Guajar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a de sal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6580</wp:posOffset>
                </wp:positionH>
                <wp:positionV relativeFrom="paragraph">
                  <wp:posOffset>274955</wp:posOffset>
                </wp:positionV>
                <wp:extent cx="1968500" cy="495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mparo Medina Ort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21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mparo Medina Orte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6580</wp:posOffset>
                </wp:positionH>
                <wp:positionV relativeFrom="paragraph">
                  <wp:posOffset>29845</wp:posOffset>
                </wp:positionV>
                <wp:extent cx="1968500" cy="495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ia Isabel Maldonad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a de sal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2.3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ia Isabel Maldonad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a de sal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4175</wp:posOffset>
                </wp:positionH>
                <wp:positionV relativeFrom="paragraph">
                  <wp:posOffset>135890</wp:posOffset>
                </wp:positionV>
                <wp:extent cx="1968500" cy="495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orena Patricia Torres 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25pt;margin-top:10.7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orena Patricia Torres Rodri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3255</wp:posOffset>
                </wp:positionH>
                <wp:positionV relativeFrom="paragraph">
                  <wp:posOffset>135890</wp:posOffset>
                </wp:positionV>
                <wp:extent cx="1968500" cy="495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Pedro Germán Puente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hofer de ambula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10.7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Pedro Germán Puente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hofer de ambula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86305</wp:posOffset>
                </wp:positionH>
                <wp:positionV relativeFrom="paragraph">
                  <wp:posOffset>135890</wp:posOffset>
                </wp:positionV>
                <wp:extent cx="1968500" cy="495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icardo Torres 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hofer de ambula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15pt;margin-top:10.7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icardo Torres Rodri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hofer de ambula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86580</wp:posOffset>
                </wp:positionH>
                <wp:positionV relativeFrom="paragraph">
                  <wp:posOffset>274955</wp:posOffset>
                </wp:positionV>
                <wp:extent cx="1968500" cy="495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sa Carmen Maldonad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esorero Muni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21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sa Carmen Maldonad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esorero Municip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65955</wp:posOffset>
                </wp:positionH>
                <wp:positionV relativeFrom="paragraph">
                  <wp:posOffset>29845</wp:posOffset>
                </wp:positionV>
                <wp:extent cx="1968500" cy="495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rgentina Mascorro Am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Informática Coord. SI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65pt;margin-top:2.3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rgentina Mascorro Ama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Informática Coord. SII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0255</wp:posOffset>
                </wp:positionH>
                <wp:positionV relativeFrom="paragraph">
                  <wp:posOffset>135890</wp:posOffset>
                </wp:positionV>
                <wp:extent cx="1968500" cy="495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ta Villanueva Rodrí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10.7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ta Villanueva Rodrí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8180</wp:posOffset>
                </wp:positionH>
                <wp:positionV relativeFrom="paragraph">
                  <wp:posOffset>135890</wp:posOffset>
                </wp:positionV>
                <wp:extent cx="1968500" cy="495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ngelica Lizeth de los Santos Vazq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4pt;margin-top:10.7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ngelica Lizeth de los Santos Vazq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54880</wp:posOffset>
                </wp:positionH>
                <wp:positionV relativeFrom="paragraph">
                  <wp:posOffset>3175</wp:posOffset>
                </wp:positionV>
                <wp:extent cx="1968500" cy="495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Cesar Vicente Garcia Guerr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ntra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4pt;margin-top:0.2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Cesar Vicente Garcia Guerr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ntra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07280</wp:posOffset>
                </wp:positionH>
                <wp:positionV relativeFrom="paragraph">
                  <wp:posOffset>244475</wp:posOffset>
                </wp:positionV>
                <wp:extent cx="1968500" cy="495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rma Yolanda Castañeda Tor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pt;margin-top:19.2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rma Yolanda Castañeda Tor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6580</wp:posOffset>
                </wp:positionH>
                <wp:positionV relativeFrom="paragraph">
                  <wp:posOffset>73660</wp:posOffset>
                </wp:positionV>
                <wp:extent cx="1968500" cy="495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de Jesús Ramírez Barr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residente D. I. F.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5.8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de Jesús Ramírez Barr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residente D. I. F.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96105</wp:posOffset>
                </wp:positionH>
                <wp:positionV relativeFrom="paragraph">
                  <wp:posOffset>103505</wp:posOffset>
                </wp:positionV>
                <wp:extent cx="1968500" cy="495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Ixtak Xochitl Guedea Alva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. D. I. F.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5pt;margin-top:8.1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Ixtak Xochitl Guedea Alvar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. D. I. F.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34330</wp:posOffset>
                </wp:positionH>
                <wp:positionV relativeFrom="paragraph">
                  <wp:posOffset>124460</wp:posOffset>
                </wp:positionV>
                <wp:extent cx="1968500" cy="495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Rosa Patricia Maldonado Mald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a   D. I. F. Rodrigu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9.8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Rosa Patricia Maldonado Maldon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a   D. I. F. Rodrigu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71775</wp:posOffset>
                </wp:positionH>
                <wp:positionV relativeFrom="paragraph">
                  <wp:posOffset>124460</wp:posOffset>
                </wp:positionV>
                <wp:extent cx="1968500" cy="495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Petra Isabel Moncada Herr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a D.I.F. Abas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9.8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Petra Isabel Moncada Herr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a D.I.F. Abas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1968500" cy="495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Perla Esmeralda Morales Me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7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Perla Esmeralda Morales Med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1968500" cy="495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Silvia de León P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15pt;margin-top:7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Silvia de León Pu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cre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19655</wp:posOffset>
                </wp:positionH>
                <wp:positionV relativeFrom="paragraph">
                  <wp:posOffset>97155</wp:posOffset>
                </wp:positionV>
                <wp:extent cx="1968500" cy="495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. María Cristina flores Mo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7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. María Cristina flores Mo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87105</wp:posOffset>
                </wp:positionH>
                <wp:positionV relativeFrom="paragraph">
                  <wp:posOffset>97155</wp:posOffset>
                </wp:positionV>
                <wp:extent cx="1968500" cy="495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María Guadalupe Moncada Martín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6.15pt;margin-top:7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María Guadalupe Moncada Martín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05630</wp:posOffset>
                </wp:positionH>
                <wp:positionV relativeFrom="paragraph">
                  <wp:posOffset>97155</wp:posOffset>
                </wp:positionV>
                <wp:extent cx="1968500" cy="495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rancisco Lerma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7.6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rancisco Lerma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uxili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67130</wp:posOffset>
                </wp:positionH>
                <wp:positionV relativeFrom="paragraph">
                  <wp:posOffset>127000</wp:posOffset>
                </wp:positionV>
                <wp:extent cx="1968500" cy="495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Arely Alejandra Rodriguez Vald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ncargada Centro de Rehabili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pt;margin-top:10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Arely Alejandra Rodriguez Vald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ncargada Centro de Rehabilit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255</wp:posOffset>
                </wp:positionH>
                <wp:positionV relativeFrom="paragraph">
                  <wp:posOffset>127000</wp:posOffset>
                </wp:positionV>
                <wp:extent cx="1968500" cy="495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Yolanda Valdez B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10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Yolanda Valdez Ber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34330</wp:posOffset>
                </wp:positionH>
                <wp:positionV relativeFrom="paragraph">
                  <wp:posOffset>127000</wp:posOffset>
                </wp:positionV>
                <wp:extent cx="1968500" cy="495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Celene Montoya Chá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pt;margin-top:10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Celene Montoya Cháv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564120</wp:posOffset>
                </wp:positionH>
                <wp:positionV relativeFrom="paragraph">
                  <wp:posOffset>127000</wp:posOffset>
                </wp:positionV>
                <wp:extent cx="1968500" cy="495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Bertha Alicia Maldonado Iba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6pt;margin-top:10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Bertha Alicia Maldonado Ibar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impi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73650" cy="710565"/>
            <wp:effectExtent l="0" t="0" r="0" b="0"/>
            <wp:docPr id="1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34865</wp:posOffset>
                </wp:positionH>
                <wp:positionV relativeFrom="paragraph">
                  <wp:posOffset>305435</wp:posOffset>
                </wp:positionV>
                <wp:extent cx="1968500" cy="495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esús Antonio Castañeda Guev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gidor de Alumbrado Público y de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5pt;margin-top:24.0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esús Antonio Castañeda Guev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gidor de Alumbrado Público y de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8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1025</wp:posOffset>
                </wp:positionH>
                <wp:positionV relativeFrom="paragraph">
                  <wp:posOffset>412750</wp:posOffset>
                </wp:positionV>
                <wp:extent cx="1968500" cy="495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osé Luis Sánchez de Le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ector de de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75pt;margin-top:32.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osé Luis Sánchez de Le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ector de de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0</wp:posOffset>
                </wp:positionV>
                <wp:extent cx="1968500" cy="495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Fidel de los Santos Gar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ector de alumbrado Pu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2.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Fidel de los Santos Garc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ector de alumbrado Pub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72155</wp:posOffset>
                </wp:positionH>
                <wp:positionV relativeFrom="paragraph">
                  <wp:posOffset>1189990</wp:posOffset>
                </wp:positionV>
                <wp:extent cx="1968500" cy="495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Luis Enrique Castro Pu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oordinador de Alumbrado Pu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65pt;margin-top:93.7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Luis Enrique Castro Pu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oordinador de Alumbrado Pub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72155</wp:posOffset>
                </wp:positionH>
                <wp:positionV relativeFrom="paragraph">
                  <wp:posOffset>1956435</wp:posOffset>
                </wp:positionV>
                <wp:extent cx="1968500" cy="495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. Juvencio Ibarra Sua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ub  Director de Alumbrado Pub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65pt;margin-top:154.05pt;width:15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. Juvencio Ibarra Suar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ub  Director de Alumbrado Pub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orient="landscape" w:w="2016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6:00Z</dcterms:created>
  <dc:creator>ABASOLO</dc:creator>
  <dc:description/>
  <cp:keywords/>
  <dc:language>en-US</dc:language>
  <cp:lastModifiedBy>Arge</cp:lastModifiedBy>
  <cp:lastPrinted>2014-03-20T09:45:00Z</cp:lastPrinted>
  <dcterms:modified xsi:type="dcterms:W3CDTF">2014-03-20T18:21:00Z</dcterms:modified>
  <cp:revision>12</cp:revision>
  <dc:subject/>
  <dc:title/>
</cp:coreProperties>
</file>